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пьютер – универсальная машина для работы с информаци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 и организация рабочего мес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виатурный тренажер в режиме ввода сл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изировать знания учащихся, полученные в 5 кла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торить правила техники безопасности и гигиены при работе на компьюте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 учащихся с учеб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;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;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4"/>
        </w:numPr>
        <w:rPr/>
      </w:pPr>
      <w:r>
        <w:rPr/>
        <w:t>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лакат 1.</w:t>
      </w:r>
      <w:r>
        <w:rPr/>
        <w:t xml:space="preserve"> Техника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лакат 6.</w:t>
      </w:r>
      <w:r>
        <w:rPr/>
        <w:t xml:space="preserve"> Компьютер и информ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езентация.</w:t>
      </w:r>
      <w:r>
        <w:rPr/>
        <w:t xml:space="preserve"> Путешествие по виртуальному музею вычислительной техники. (</w:t>
      </w:r>
      <w:r>
        <w:rPr>
          <w:rFonts w:cs="Arial" w:ascii="Arial" w:hAnsi="Arial"/>
          <w:b/>
          <w:sz w:val="20"/>
          <w:szCs w:val="20"/>
        </w:rPr>
        <w:t>Плакат 5.</w:t>
      </w:r>
      <w:r>
        <w:rPr/>
        <w:t xml:space="preserve"> Обработка информа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Правила техники безопасности и организации рабочего места: </w:t>
      </w:r>
      <w:r>
        <w:rPr/>
        <w:t>с.190, плакат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в кабинете инфор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ите в кабинет осторожно, спокойно, не торопясь, не толкаясь, не задевая мебель и оборудование и только с разреш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е в верхней и влажно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ключайте самостоятельно щит электро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перед началом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змещайте на рабочем месте посторонни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дитесь в отсутствии видимых повреждений аппа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во время работы на П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бы не навредить здоровью выполняйте рекомендации: с.1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йте и перезагружайте ПК только с разреш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рогайте питающие провода и разъёмы соединительных каб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рикасайтесь к экрану и тыльной стороне монит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йте на клавиатуре чистыми, сухими ру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лавиши нажимайте легко, не допуская резких ударов и не задерживая клавиши в нажат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ставайте с рабочего места, когда в кабинет входят посет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еремещайтесь по кабинету без разреш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ытайтесь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поладках и сбоях в работе ПК немедленно прекратите работу и сообщите об этом учителю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после окончания работы на П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йдите из приклад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разрешения учителя выключите 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ведите порядок на рабочем ст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тавьте сту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айте рабочее место уч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) Знакомство с учебником: </w:t>
      </w:r>
      <w:r>
        <w:rPr/>
        <w:t>с.7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Актуализация знаний, полученных учащимися в 5 классе. Компьютер – универсальная машина для работы с информацией: </w:t>
      </w:r>
      <w:r>
        <w:rPr/>
        <w:t>§1.1. с.9, плакат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</w:t>
      </w:r>
      <w:r>
        <w:rPr/>
        <w:t xml:space="preserve"> для человека – это знания, которые он получает из различных источников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Данные</w:t>
      </w:r>
      <w:r>
        <w:rPr/>
        <w:t xml:space="preserve"> – информация, представленная в форме, пригодной для обработки компьютером (числа, текст, звуки, изображения)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тика</w:t>
      </w:r>
      <w:r>
        <w:rPr/>
        <w:t xml:space="preserve"> – наука, занимающаяся изучением всевозможных способов передачи, хранения и обработки информации с помощью компьютера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Универсальный объект</w:t>
      </w:r>
      <w:r>
        <w:rPr/>
        <w:t xml:space="preserve"> – это объект, пригодный для многих целей, с разнообразным назначением, выполняющий разнообразные функции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Компьютер</w:t>
      </w:r>
      <w:r>
        <w:rPr/>
        <w:t xml:space="preserve"> – это универсальное электронное устройство для работы с информацией; он может применяться для многих целей: обрабатывать, хранить и передавать самую разнообразную информацию, используемую в самых разных видах человеческой деятельности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«Профессии» компьютера:</w:t>
      </w:r>
      <w:r>
        <w:rPr/>
        <w:t xml:space="preserve"> вычислитель</w:t>
      </w:r>
      <w:r>
        <w:rPr>
          <w:spacing w:val="-2"/>
        </w:rPr>
        <w:t>, электронная пишущая машинка, издатель, переводчик, личный секретарь, художник, конструктор, модельер, архитектор, дизайнер, мультипликатор, композитор и музыкант, почтальон, справочное бюро, библиотекарь, бухгалтер, делопроизводитель, врач, учитель, игротека и т.д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Аппаратное обеспечение</w:t>
      </w:r>
      <w:r>
        <w:rPr/>
        <w:t xml:space="preserve"> – совокупность всех устройств компьютера: процессор, память, клавиатура, монитор, мышь и т.д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 устройств компьютер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дача информации:</w:t>
      </w:r>
    </w:p>
    <w:p>
      <w:pPr>
        <w:pStyle w:val="Normal"/>
        <w:numPr>
          <w:ilvl w:val="2"/>
          <w:numId w:val="2"/>
        </w:numPr>
        <w:spacing w:before="0" w:after="80"/>
        <w:ind w:left="2506" w:hanging="357"/>
        <w:jc w:val="both"/>
        <w:rPr/>
      </w:pPr>
      <w:r>
        <w:rPr/>
        <w:t>устройства ввода: клавиатура, мышь, трекбол, тачпад, сканер, микрофон, джойстик, цифровые камеры, модем и т.д.;</w:t>
      </w:r>
    </w:p>
    <w:p>
      <w:pPr>
        <w:pStyle w:val="Normal"/>
        <w:numPr>
          <w:ilvl w:val="2"/>
          <w:numId w:val="2"/>
        </w:numPr>
        <w:spacing w:before="0" w:after="120"/>
        <w:ind w:left="2506" w:hanging="357"/>
        <w:jc w:val="both"/>
        <w:rPr/>
      </w:pPr>
      <w:r>
        <w:rPr/>
        <w:t>устройства вывода: монитор, акустические колонки, наушники, принтер, плоттер (графопостроитель) и т.д.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 информации:</w:t>
      </w:r>
    </w:p>
    <w:p>
      <w:pPr>
        <w:pStyle w:val="Normal"/>
        <w:numPr>
          <w:ilvl w:val="2"/>
          <w:numId w:val="2"/>
        </w:numPr>
        <w:spacing w:before="0" w:after="80"/>
        <w:ind w:left="2506" w:hanging="357"/>
        <w:jc w:val="both"/>
        <w:rPr/>
      </w:pPr>
      <w:r>
        <w:rPr/>
        <w:t>память внутренняя (быстродействующая): оперативное запоминающее устройство, постоянное запоминающее устройство;</w:t>
      </w:r>
    </w:p>
    <w:p>
      <w:pPr>
        <w:pStyle w:val="Normal"/>
        <w:numPr>
          <w:ilvl w:val="2"/>
          <w:numId w:val="2"/>
        </w:numPr>
        <w:spacing w:before="0" w:after="120"/>
        <w:ind w:left="2506" w:hanging="357"/>
        <w:jc w:val="both"/>
        <w:rPr/>
      </w:pPr>
      <w:r>
        <w:rPr/>
        <w:t>память внешняя (долговременная): жесткий диск, гибкий диск (дискета), оптический диск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;</w:t>
      </w:r>
    </w:p>
    <w:p>
      <w:pPr>
        <w:pStyle w:val="Normal"/>
        <w:numPr>
          <w:ilvl w:val="1"/>
          <w:numId w:val="2"/>
        </w:numPr>
        <w:spacing w:before="0" w:after="120"/>
        <w:ind w:left="178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обработка информации:</w:t>
      </w:r>
      <w:r>
        <w:rPr/>
        <w:t xml:space="preserve"> процессор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Программное обеспечение</w:t>
      </w:r>
      <w:r>
        <w:rPr/>
        <w:t xml:space="preserve"> – совокупность всех программ компьютера (операционная система, приложения)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ы пользовательского интерфейса:</w:t>
      </w:r>
    </w:p>
    <w:p>
      <w:pPr>
        <w:pStyle w:val="Normal"/>
        <w:numPr>
          <w:ilvl w:val="1"/>
          <w:numId w:val="2"/>
        </w:numPr>
        <w:spacing w:before="0" w:after="80"/>
        <w:ind w:left="178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рабочий стол</w:t>
      </w:r>
      <w:r>
        <w:rPr/>
        <w:t xml:space="preserve"> – изображение на экране монитора готового к работе компьютера.</w:t>
      </w:r>
    </w:p>
    <w:p>
      <w:pPr>
        <w:pStyle w:val="Normal"/>
        <w:numPr>
          <w:ilvl w:val="1"/>
          <w:numId w:val="2"/>
        </w:numPr>
        <w:spacing w:before="0" w:after="80"/>
        <w:ind w:left="178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окно приложения</w:t>
      </w:r>
      <w:r>
        <w:rPr/>
        <w:t xml:space="preserve"> – область экрана, в которой происходит работа с конкретной программой. Когда программа запущена, то говорят окно откры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управление компьютером</w:t>
      </w:r>
      <w:r>
        <w:rPr/>
        <w:t xml:space="preserve"> –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я:</w:t>
      </w:r>
    </w:p>
    <w:p>
      <w:pPr>
        <w:pStyle w:val="Normal"/>
        <w:numPr>
          <w:ilvl w:val="0"/>
          <w:numId w:val="5"/>
        </w:numPr>
        <w:rPr/>
      </w:pPr>
      <w:r>
        <w:rPr/>
        <w:t>РТ: №3, №4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Материал для любознатель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§4.14-4.18. с.103-1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Презентация</w:t>
      </w:r>
      <w:r>
        <w:rPr>
          <w:rFonts w:cs="Arial" w:ascii="Arial" w:hAnsi="Arial"/>
          <w:b/>
        </w:rPr>
        <w:t>.</w:t>
      </w:r>
      <w:r>
        <w:rPr/>
        <w:t xml:space="preserve"> Путешествие по виртуальному музею вычислительной техники.</w:t>
      </w:r>
    </w:p>
    <w:p>
      <w:pPr>
        <w:pStyle w:val="Normal"/>
        <w:ind w:left="708" w:firstLine="360"/>
        <w:jc w:val="both"/>
        <w:rPr/>
      </w:pPr>
      <w:r>
        <w:rPr/>
        <w:t>(</w:t>
      </w:r>
      <w:r>
        <w:rPr>
          <w:rFonts w:cs="Arial" w:ascii="Arial" w:hAnsi="Arial"/>
          <w:b/>
          <w:sz w:val="20"/>
          <w:szCs w:val="20"/>
        </w:rPr>
        <w:t>Плакат 5.</w:t>
      </w:r>
      <w:r>
        <w:rPr/>
        <w:t xml:space="preserve"> Обработка информац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 Домашнее задание:</w:t>
      </w:r>
    </w:p>
    <w:p>
      <w:pPr>
        <w:pStyle w:val="Normal"/>
        <w:numPr>
          <w:ilvl w:val="0"/>
          <w:numId w:val="5"/>
        </w:numPr>
        <w:rPr/>
      </w:pPr>
      <w:r>
        <w:rPr/>
        <w:t>§1.1, §4.14-4.18, вопросы.</w:t>
      </w:r>
    </w:p>
    <w:p>
      <w:pPr>
        <w:pStyle w:val="Normal"/>
        <w:numPr>
          <w:ilvl w:val="0"/>
          <w:numId w:val="5"/>
        </w:numPr>
        <w:rPr/>
      </w:pPr>
      <w:r>
        <w:rPr/>
        <w:t>РТ: №1, №2 с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пить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) Компьютерный проект (творческая работа) по итогам обучения в 6 классе </w:t>
      </w:r>
      <w:r>
        <w:rPr/>
        <w:t>(лучшие работы будут представлены на конференции-выставке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овый документ в текстовом процесс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исунок в графическом редакт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бинированный документ, созданный средствами текстового процессора и графического редакт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имация на свободную те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йд-ш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зентац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Клавиатурный тренажер в режиме «Практика со словам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Закрепить за учащимися рабочие мес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) Правила техники безопасности и организации рабочего места:</w:t>
      </w:r>
      <w:r>
        <w:rPr>
          <w:sz w:val="22"/>
          <w:szCs w:val="22"/>
        </w:rPr>
        <w:t xml:space="preserve"> с.1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в кабинете инфор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ходите в кабинет осторожно, спокойно, не торопясь, не толкаясь, не задевая мебель и оборудование и только с разрешения учител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ходите в верхней и влажной одежд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включайте самостоятельно щит электро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перед началом работы на ПК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мещать на рабочем месте посторонни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бедиться в отсутствии видимых повреждений аппа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во время работы на ПК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бы не навредить здоровью выполняйте рекомендации: с.1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ключайте и перезагружайте ПК только с разреш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трогайте питающие провода и разъёмы соединительных кабе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касайтесь к экрану и тыльной стороне монит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йте на клавиатуре чистыми, сухими рук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лавиши нажимайте легко, не допуская резких ударов и не задерживая клавиши в нажат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вставайте с рабочего места, когда в кабинет входят посет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перемещайтесь по кабинету без разрешения уч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ытайтесь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неполадках и сбоях в работе ПК немедленно прекратите работу и сообщите об этом учител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бы не навредить здоровью выполняйте рекомендации: с.1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ключайте и перезагружайте ПК только с разрешения уч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трогайте питающие провода и разъёмы соединительных кабе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рикасайтесь к экрану и тыльной стороне монит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йте на клавиатуре чистыми, сухими рук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лавиши нажимайте легко, не допуская резких ударов и не задерживая клавиши в нажатом по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вставайте с рабочего места, когда в кабинет входят посет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 перемещайтесь по кабинету без разрешения учител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пытайтесь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неполадках и сбоях в работе ПК немедленно прекратите работу и сообщите об этом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Б после окончания работы на П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йти из приклад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 разрешения учителя выключить П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вести порядок на рабочем ст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ставить сту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ать рабочее место уч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2) Знакомство с учебником: </w:t>
      </w:r>
      <w:r>
        <w:rPr>
          <w:sz w:val="22"/>
          <w:szCs w:val="22"/>
        </w:rPr>
        <w:t>с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0"/>
          <w:szCs w:val="20"/>
        </w:rPr>
        <w:t xml:space="preserve">3) Компьютер – универсальная машина для работы с информацией: </w:t>
      </w:r>
      <w:r>
        <w:rPr>
          <w:spacing w:val="-8"/>
          <w:sz w:val="22"/>
          <w:szCs w:val="22"/>
        </w:rPr>
        <w:t>§1.1.с.9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Информатика</w:t>
      </w:r>
      <w:r>
        <w:rPr/>
        <w:t xml:space="preserve"> </w:t>
      </w:r>
      <w:r>
        <w:rPr>
          <w:sz w:val="22"/>
          <w:szCs w:val="22"/>
        </w:rPr>
        <w:t>– наука, занимающаяся изучением всевозможных способов передачи, хранения и обработки информации с помощью компьютера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Универсальный объект</w:t>
      </w:r>
      <w:r>
        <w:rPr/>
        <w:t xml:space="preserve"> </w:t>
      </w:r>
      <w:r>
        <w:rPr>
          <w:sz w:val="22"/>
          <w:szCs w:val="22"/>
        </w:rPr>
        <w:t>– это объект, пригодный для многих целей, с разнообразным назначением, выполняющий разнообразные функции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Компьютер</w:t>
      </w:r>
      <w:r>
        <w:rPr/>
        <w:t xml:space="preserve"> </w:t>
      </w:r>
      <w:r>
        <w:rPr>
          <w:sz w:val="22"/>
          <w:szCs w:val="22"/>
        </w:rPr>
        <w:t>– это универсальное электронное устройство для работы с информацией; он может применяться для многих целей: обрабатывать, хранить и передавать самую разнообразную информацию, используемую в самых разных видах человеческой деятельности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«Профессии» компьютера:</w:t>
      </w:r>
      <w:r>
        <w:rPr/>
        <w:t xml:space="preserve"> </w:t>
      </w:r>
      <w:r>
        <w:rPr>
          <w:sz w:val="22"/>
          <w:szCs w:val="22"/>
        </w:rPr>
        <w:t>вычислитель, электронная пишущая машинка, издатель, переводчик, личный секретарь, художник, конструктор, модельер, архитектор, дизайнер, мультипликатор, композитор и музыкант, почтальон, справочное бюро, библиотекарь, бухгалтер, делопроизводитель, врач, учитель, игротека и т.д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Аппаратное обеспечение</w:t>
      </w:r>
      <w:r>
        <w:rPr/>
        <w:t xml:space="preserve"> </w:t>
      </w:r>
      <w:r>
        <w:rPr>
          <w:sz w:val="22"/>
          <w:szCs w:val="22"/>
        </w:rPr>
        <w:t>– совокупность всех устройств компьютера: процессор, память, клавиатура, монитор, мышь и т.д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</w:rPr>
        <w:t>Функции устройств компьютера:</w:t>
      </w:r>
      <w:r>
        <w:rPr>
          <w:sz w:val="22"/>
          <w:szCs w:val="22"/>
          <w:highlight w:val="yellow"/>
        </w:rPr>
        <w:t xml:space="preserve"> передача, хранение и обработка информации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граммное обеспечение</w:t>
      </w:r>
      <w:r>
        <w:rPr/>
        <w:t xml:space="preserve"> </w:t>
      </w:r>
      <w:r>
        <w:rPr>
          <w:sz w:val="22"/>
          <w:szCs w:val="22"/>
        </w:rPr>
        <w:t>– совокупность всех программ компьютера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Основы пользовательского интерфейса:</w:t>
      </w:r>
      <w:r>
        <w:rPr>
          <w:sz w:val="22"/>
          <w:szCs w:val="22"/>
        </w:rPr>
        <w:t xml:space="preserve"> рабочий стол, окно приложения, управление компьюте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я: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, №</w:t>
      </w:r>
      <w:r>
        <w:rPr>
          <w:sz w:val="22"/>
          <w:szCs w:val="22"/>
          <w:highlight w:val="yellow"/>
        </w:rPr>
        <w:t>4 с.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Материал для любознательных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§4.14-4.18. с.103-1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) Домашнее задание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§1.1, §4.14-4.18, вопрос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Т: №1, №2 с.3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highlight w:val="yellow"/>
        </w:rPr>
        <w:t xml:space="preserve">Купить диск </w:t>
      </w:r>
      <w:r>
        <w:rPr>
          <w:sz w:val="22"/>
          <w:szCs w:val="22"/>
          <w:highlight w:val="yellow"/>
          <w:lang w:val="en-US"/>
        </w:rPr>
        <w:t>CD</w:t>
      </w:r>
      <w:r>
        <w:rPr>
          <w:sz w:val="22"/>
          <w:szCs w:val="22"/>
          <w:highlight w:val="yellow"/>
        </w:rPr>
        <w:t>-</w:t>
      </w:r>
      <w:r>
        <w:rPr>
          <w:sz w:val="22"/>
          <w:szCs w:val="22"/>
          <w:highlight w:val="yellow"/>
          <w:lang w:val="en-US"/>
        </w:rPr>
        <w:t>RW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 Компьютерный проект (творческая работа) по итогам обучения в 6 классе</w:t>
      </w:r>
      <w:r>
        <w:rPr>
          <w:sz w:val="22"/>
          <w:szCs w:val="22"/>
        </w:rPr>
        <w:t xml:space="preserve"> (лучшие работы будут представлены на конференции-выставке)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овый документ в текстовом процессор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сунок в графическом редакт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мбинированный документ, созданный средствами текстового процессора и графического редакт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мация на свободную тем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айд-шо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Клавиатурный тренажер в режиме «Практика со словами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рабочих мест за учащимися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9:00Z</dcterms:created>
  <dc:creator>Zaitseva Irina</dc:creator>
  <dc:description/>
  <cp:keywords/>
  <dc:language>en-US</dc:language>
  <cp:lastModifiedBy>Ирина</cp:lastModifiedBy>
  <cp:lastPrinted>2006-09-05T23:00:00Z</cp:lastPrinted>
  <dcterms:modified xsi:type="dcterms:W3CDTF">2012-10-10T14:34:00Z</dcterms:modified>
  <cp:revision>89</cp:revision>
  <dc:subject/>
  <dc:title>Урок 1</dc:title>
</cp:coreProperties>
</file>