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в памяти компьютера. Системы счисл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ая работа №2 (задание 1). Ввод, редактирование и форматирование текст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первичное представление о структуре компьютерной памя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изировать изученные ранее в курсе математики подходы к представлению числово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знакомить с текстовым процессором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5"/>
        </w:numPr>
        <w:rPr/>
      </w:pPr>
      <w:r>
        <w:rPr/>
        <w:t>бит;</w:t>
      </w:r>
    </w:p>
    <w:p>
      <w:pPr>
        <w:pStyle w:val="Normal"/>
        <w:numPr>
          <w:ilvl w:val="0"/>
          <w:numId w:val="5"/>
        </w:numPr>
        <w:rPr/>
      </w:pPr>
      <w:r>
        <w:rPr/>
        <w:t>двоичное кодирование;</w:t>
      </w:r>
    </w:p>
    <w:p>
      <w:pPr>
        <w:pStyle w:val="Normal"/>
        <w:numPr>
          <w:ilvl w:val="0"/>
          <w:numId w:val="5"/>
        </w:numPr>
        <w:rPr/>
      </w:pPr>
      <w:r>
        <w:rPr/>
        <w:t>система счисления;</w:t>
      </w:r>
    </w:p>
    <w:p>
      <w:pPr>
        <w:pStyle w:val="Normal"/>
        <w:numPr>
          <w:ilvl w:val="0"/>
          <w:numId w:val="5"/>
        </w:numPr>
        <w:rPr/>
      </w:pPr>
      <w:r>
        <w:rPr/>
        <w:t>непозиционная система счисления;</w:t>
      </w:r>
    </w:p>
    <w:p>
      <w:pPr>
        <w:pStyle w:val="Normal"/>
        <w:numPr>
          <w:ilvl w:val="0"/>
          <w:numId w:val="5"/>
        </w:numPr>
        <w:rPr/>
      </w:pPr>
      <w:r>
        <w:rPr/>
        <w:t>непозиционная система счисл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резентация.</w:t>
      </w:r>
      <w:r>
        <w:rPr/>
        <w:t xml:space="preserve"> Системы счис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Актуализация и проверка усвоения изученного материа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№1-6 с.15 §1.2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такое файл?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Файл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это информация, хранящаяся во внешней памяти как единое целое и обозначенная одним имене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 каких частей состоит имя файла?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Имя файла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остои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 двух частей: собственно </w:t>
      </w:r>
      <w:r>
        <w:rPr>
          <w:rFonts w:cs="Arial" w:ascii="Arial" w:hAnsi="Arial"/>
          <w:b/>
          <w:sz w:val="16"/>
          <w:szCs w:val="16"/>
        </w:rPr>
        <w:t>имен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асширения.</w:t>
      </w:r>
      <w:r>
        <w:rPr/>
        <w:t xml:space="preserve"> </w:t>
      </w:r>
      <w:r>
        <w:rPr>
          <w:sz w:val="20"/>
          <w:szCs w:val="20"/>
        </w:rPr>
        <w:t>Имя файлу придумывает тот, кто его создает. Расширение обычно автоматически задается программой, в которой создан файл, и указывает на тип файл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ие правила записи имени файла следует соблюдать?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Правила записи имени файла: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имя файла (в Windows) может включать до 255 символов, латинские и русские буквы и др. символы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я файла не должно включать символы  </w:t>
      </w:r>
      <w:r>
        <w:rPr>
          <w:b/>
          <w:sz w:val="20"/>
          <w:szCs w:val="20"/>
        </w:rPr>
        <w:t>/  \  :  *  ?  “  &lt;  &gt;</w:t>
      </w:r>
      <w:r>
        <w:rPr>
          <w:b/>
          <w:sz w:val="28"/>
          <w:szCs w:val="28"/>
        </w:rPr>
        <w:t xml:space="preserve">  |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ишите систему хранения файлов на диск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Все файл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диске </w:t>
      </w:r>
      <w:r>
        <w:rPr>
          <w:rFonts w:cs="Arial" w:ascii="Arial" w:hAnsi="Arial"/>
          <w:b/>
          <w:sz w:val="16"/>
          <w:szCs w:val="16"/>
        </w:rPr>
        <w:t>хранятся</w:t>
      </w:r>
      <w:r>
        <w:rPr/>
        <w:t xml:space="preserve"> </w:t>
      </w:r>
      <w:r>
        <w:rPr>
          <w:sz w:val="20"/>
          <w:szCs w:val="20"/>
        </w:rPr>
        <w:t>в определенной системе: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в папках</w:t>
      </w:r>
      <w:r>
        <w:rPr>
          <w:sz w:val="20"/>
          <w:szCs w:val="20"/>
        </w:rPr>
        <w:t>, которые, в свою очередь, могут содержаться в других папках (быть вложенными в них) и т.д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истема хранения файлов напоминает хранение книг в библиотеке:</w:t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45"/>
        <w:gridCol w:w="2056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блиотек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1275</wp:posOffset>
                      </wp:positionV>
                      <wp:extent cx="529590" cy="815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816120"/>
                                <a:chOff x="0" y="0"/>
                                <a:chExt cx="529560" cy="81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9560" cy="81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3920"/>
                                  <a:ext cx="503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24280"/>
                                  <a:ext cx="503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405000"/>
                                  <a:ext cx="503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90400"/>
                                  <a:ext cx="503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70760"/>
                                  <a:ext cx="503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3.25pt;width:41.7pt;height:64.25pt" coordorigin="-35,65" coordsize="834,1285">
                      <v:rect id="shape_0" stroked="f" o:allowincell="t" style="position:absolute;left:-35;top:65;width:833;height:12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-1,134" to="791,134" stroked="t" o:allowincell="t" style="position:absolute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5,418" to="767,418" stroked="t" o:allowincell="t" style="position:absolute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,703" to="781,703" stroked="t" o:allowincell="t" style="position:absolute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,995" to="775,995" stroked="t" o:allowincell="t" style="position:absolute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5,1279" to="767,1279" stroked="t" o:allowincell="t" style="position:absolute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к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оженная папка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звание книги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Какие операции можно совершать с файлами?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ерации с файлами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  <w:szCs w:val="20"/>
        </w:rPr>
        <w:t>модификация (открыть, внести изменения и сохранить под тем же именем);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рование (скопировать и сохранить в другой папке);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ение;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мещение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аналогию с книгами в библиотек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их действий следует избегать при работе с файлами?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 работе с файлами не следует: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ять файл, не выяснив, что это следует делать;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вать файлу имя, которое не поясняет его содержание;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хранять файл в той папке, в которой его потом будет трудно найти;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ять или перемещать файлы из прикладных программ, т.к. программы могут перестать работ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уальная проверка и обсуждение заданий РТ: №6 с. 5, №7 с.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ник перечисляет и показывает основные элементы окна </w:t>
      </w:r>
      <w:r>
        <w:rPr>
          <w:i/>
        </w:rPr>
        <w:t>Мой компьютер</w:t>
      </w:r>
      <w:r>
        <w:rPr/>
        <w:t xml:space="preserve"> или окна какой-нибудь папки; показывает, как можно изменить её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Объяснение нового материала: Информация в памяти компьютера. Системы счисления,</w:t>
      </w:r>
      <w:r>
        <w:rPr/>
        <w:t xml:space="preserve"> §1.3. с.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ользователя содержимым памяти компьютера являются файлы и пап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компьютера его память – это «клетки»-биты, заполненные 0 и 1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мять компьютера – лист в клетк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Бит</w:t>
      </w:r>
      <w:r>
        <w:rPr/>
        <w:t xml:space="preserve"> – это каждая «клетка» памяти компьюте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каждой «клетке» хранится только одно из двух значений 0 или 1, соответствующих двум состояниям электронной схемы: 0 – «выключено» или 1 – «включено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Цифры 0 и 1, хранящиеся в «клетках» памяти компьютера, называются </w:t>
      </w:r>
      <w:r>
        <w:rPr>
          <w:rFonts w:cs="Arial" w:ascii="Arial" w:hAnsi="Arial"/>
          <w:b/>
          <w:sz w:val="20"/>
          <w:szCs w:val="20"/>
        </w:rPr>
        <w:t>значениями битов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Цифровое (двоичное) кодирование</w:t>
      </w:r>
      <w:r>
        <w:rPr/>
        <w:t xml:space="preserve"> – представление самой разнообразной информации с помощью последовательности битов (0 и 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ловая, текстовая, графическая, звуковая и видеоинформация в памяти компьютера представлена в виде цепочек из 0 и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имущества цифровых данных: </w:t>
      </w:r>
      <w:r>
        <w:rPr/>
        <w:t>просто копировать и изменять; хранить и передавать одними и теми же методами, независимо от типа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Материал для любознательных:</w:t>
      </w:r>
      <w:r>
        <w:rPr/>
        <w:t xml:space="preserve"> §4.1.– §4.10. с.81.</w:t>
      </w:r>
      <w:r>
        <w:rPr>
          <w:rFonts w:cs="Arial" w:ascii="Arial" w:hAnsi="Arial"/>
          <w:b/>
          <w:sz w:val="20"/>
          <w:szCs w:val="20"/>
        </w:rPr>
        <w:t xml:space="preserve"> Презентация.</w:t>
      </w:r>
      <w:r>
        <w:rPr/>
        <w:t xml:space="preserve"> Системы счисления. (Подробнее остановиться на римской системе счисления и десятичной позиционной системе счис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Система счисления</w:t>
      </w:r>
      <w:r>
        <w:rPr/>
        <w:t xml:space="preserve"> – это совокупность приёмов и правил для обозначения и именования чисе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Единичная (унарная)</w:t>
      </w:r>
      <w:r>
        <w:rPr/>
        <w:t xml:space="preserve"> система счисления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ски на рукаве у курсантов военных училищ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Непозиционная</w:t>
      </w:r>
      <w:r>
        <w:rPr/>
        <w:t xml:space="preserve"> система счисления (количественные значения символов, используемых для записи чисел, не зависят от их положения (места, позиции) в коде числа)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Древнем Египте для изображения числа 3252 рисовали 3 цветка лотоса (три тысячи), 2 свёрнутых пальмовых листа (2 сотни), 5 дуг (5 десятков) и 2 шеста (2 единицы).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мская система счисления (1-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, 5-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, 10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, 50-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, 100-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, 500-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, 1000-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)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фавитные системы счисления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авянский цифровой алфавит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сачные грамоты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зиционная</w:t>
      </w:r>
      <w:r>
        <w:rPr/>
        <w:t xml:space="preserve"> система счисления (количественные значения символов, используемых для записи чисел, зависят от их положения (места, позиции) в коде числа)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вилонская система счисления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Десятичная система счисления</w:t>
      </w:r>
      <w:r>
        <w:rPr>
          <w:sz w:val="20"/>
          <w:szCs w:val="20"/>
        </w:rPr>
        <w:t xml:space="preserve">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РТ: №11 с.9, №13 с.10 (§4.3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 Домашнее задание:</w:t>
      </w:r>
    </w:p>
    <w:p>
      <w:pPr>
        <w:pStyle w:val="Normal"/>
        <w:numPr>
          <w:ilvl w:val="0"/>
          <w:numId w:val="6"/>
        </w:numPr>
        <w:rPr/>
      </w:pPr>
      <w:r>
        <w:rPr/>
        <w:t>§1.3 с.16-17, §4.3, вопрос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Т: №12, №14 с.10; </w:t>
      </w:r>
      <w:r>
        <w:rPr>
          <w:b/>
        </w:rPr>
        <w:t>№15*</w:t>
      </w:r>
      <w:r>
        <w:rPr/>
        <w:t>, №16 с.1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/>
        <w:t>Подготовиться к тестированию по изученному материа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Практическая работа №2 (задание 1). Ввод, редактирование и форматирование текста, </w:t>
      </w:r>
      <w:r>
        <w:rPr/>
        <w:t>с.12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Повторение и проверка домашнего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опросы №1-6 §1.2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файл?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каких частей состоит имя файла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Какие правила записи имени файла следует соблюдать?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шите систему хранения файлов на дис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операции можно совершать с файлами?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х действий следует избегать при работе с файлами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Т: №6 с. 5, №7 с. 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еречислите и покажите основные элементы окна </w:t>
      </w:r>
      <w:r>
        <w:rPr>
          <w:i/>
          <w:sz w:val="22"/>
          <w:szCs w:val="22"/>
        </w:rPr>
        <w:t>Мой компьютер</w:t>
      </w:r>
      <w:r>
        <w:rPr>
          <w:sz w:val="22"/>
          <w:szCs w:val="22"/>
        </w:rPr>
        <w:t xml:space="preserve"> или окна какой-нибудь папки. Покажите, как можно изменить её ви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Информация в памяти компьютера,</w:t>
      </w:r>
      <w:r>
        <w:rPr/>
        <w:t xml:space="preserve"> §1.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ля пользователя содержимым памяти компьютера являются файлы и пап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2"/>
          <w:szCs w:val="22"/>
        </w:rPr>
        <w:t>Для компьютера его память – это «клетки»-биты, заполненные 0 и 1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мять компьютера – лист в клет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Бит</w:t>
      </w:r>
      <w:r>
        <w:rPr>
          <w:sz w:val="22"/>
          <w:szCs w:val="22"/>
        </w:rPr>
        <w:t xml:space="preserve"> – это каждая «клетка» памяти компьюте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 каждой «клетке» хранится только одно из двух значений 0 или 1, соответствующих двум состояниям электронной схемы: 0 – «выключено» или 1 – «включено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Цифры 0 и 1, хранящиеся в «клетках» памяти компьютера, называются </w:t>
      </w:r>
      <w:r>
        <w:rPr>
          <w:rFonts w:cs="Arial" w:ascii="Arial" w:hAnsi="Arial"/>
          <w:b/>
          <w:sz w:val="20"/>
          <w:szCs w:val="20"/>
        </w:rPr>
        <w:t>значениями бит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Цифровое (двоичное) кодирование</w:t>
      </w:r>
      <w:r>
        <w:rPr>
          <w:sz w:val="22"/>
          <w:szCs w:val="22"/>
        </w:rPr>
        <w:t xml:space="preserve"> – представление самой разнообразной информации с помощью последовательности битов (0 и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Числовая, текстовая, графическая, звуковая и видеоинформация в памяти компьютера представлена в виде цепочек из 0 и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реимущества цифровых данных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>просто копировать и изменять; хранить и передавать одними и теми же методами, независимо от типа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3) Материал для любознательных:</w:t>
      </w:r>
      <w:r>
        <w:rPr/>
        <w:t xml:space="preserve"> </w:t>
      </w:r>
      <w:r>
        <w:rPr>
          <w:sz w:val="22"/>
          <w:szCs w:val="22"/>
        </w:rPr>
        <w:t>§4.1.– §4.10. с.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Система счисления</w:t>
      </w:r>
      <w:r>
        <w:rPr/>
        <w:t xml:space="preserve"> </w:t>
      </w:r>
      <w:r>
        <w:rPr>
          <w:sz w:val="22"/>
          <w:szCs w:val="22"/>
        </w:rPr>
        <w:t>– это совокупность приёмов и правил для обозначения и именования чисел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Единичная (унарная)</w:t>
      </w:r>
      <w:r>
        <w:rPr/>
        <w:t xml:space="preserve"> </w:t>
      </w:r>
      <w:r>
        <w:rPr>
          <w:sz w:val="22"/>
          <w:szCs w:val="22"/>
        </w:rPr>
        <w:t>система счисления.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ски на рукаве у курсантов военных училищ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Непозиционная</w:t>
      </w:r>
      <w:r>
        <w:rPr/>
        <w:t xml:space="preserve"> </w:t>
      </w:r>
      <w:r>
        <w:rPr>
          <w:sz w:val="22"/>
          <w:szCs w:val="22"/>
        </w:rPr>
        <w:t>система счисления (количественные значения символов, используемых для записи чисел, не зависят от их положения (места, позиции) в коде числа)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0"/>
          <w:szCs w:val="20"/>
        </w:rPr>
        <w:t>В Древнем Египте для изображения числа 3252 рисовали 3 цветка лотоса (три тысячи), 2 свёрнутых пальмовых листа (2 сотни), 5 дуг (5 десятков) и 2 шеста (2 единицы)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мская система счисления (1-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, 5-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, 10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, 50-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, 100-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, 500-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, 1000-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).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фавитные системы счисления.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авянский цифровой алфавит.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сачные грам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озиционная</w:t>
      </w:r>
      <w:r>
        <w:rPr/>
        <w:t xml:space="preserve"> </w:t>
      </w:r>
      <w:r>
        <w:rPr>
          <w:sz w:val="22"/>
          <w:szCs w:val="22"/>
        </w:rPr>
        <w:t>система счисления (количественные значения символов, используемых для записи чисел, зависят от их положения (места, позиции) в коде числа).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вилонская система счисления.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Десятичная система счисления</w:t>
      </w:r>
      <w:r>
        <w:rPr>
          <w:sz w:val="20"/>
          <w:szCs w:val="20"/>
        </w:rPr>
        <w:t xml:space="preserve">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Т: №11 с.9, №13 с.10 (§4.3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 Домашнее задание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§1.3 с.16-17, §4.3, вопрос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Т: №12, №14 с.10; </w:t>
      </w:r>
      <w:r>
        <w:rPr>
          <w:b/>
          <w:sz w:val="22"/>
          <w:szCs w:val="22"/>
        </w:rPr>
        <w:t>№15*</w:t>
      </w:r>
      <w:r>
        <w:rPr>
          <w:sz w:val="22"/>
          <w:szCs w:val="22"/>
        </w:rPr>
        <w:t>, №16 с.11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одготовиться к тестир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4) Практическая работа №2 (задание 1). Ввод, редактирование и форматирование текста, </w:t>
      </w:r>
      <w:r>
        <w:rPr/>
        <w:t>с.123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ьютерный практику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класс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Практическая работа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од, редактирование и форматирование текс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Откройте текстовый процессор </w:t>
      </w:r>
      <w:r>
        <w:rPr>
          <w:b/>
          <w:lang w:val="en-US"/>
        </w:rPr>
        <w:t>MS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/>
        <w:t xml:space="preserve"> (</w:t>
      </w:r>
      <w:r>
        <w:rPr>
          <w:b/>
        </w:rPr>
        <w:t>[</w:t>
      </w:r>
      <w:r>
        <w:rPr>
          <w:b/>
          <w:i/>
        </w:rPr>
        <w:t>Пуск-Программы-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>
          <w:b/>
        </w:rPr>
        <w:t>]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Найдите строку заголовка, строку меню, строку состояния. С помощью меню </w:t>
      </w:r>
      <w:r>
        <w:rPr>
          <w:b/>
          <w:i/>
        </w:rPr>
        <w:t>Вид</w:t>
      </w:r>
      <w:r>
        <w:rPr/>
        <w:t xml:space="preserve"> узнайте, какие панели инструментов установлены. Уберите все лишние панели, оставив только панели </w:t>
      </w:r>
      <w:r>
        <w:rPr>
          <w:b/>
          <w:i/>
        </w:rPr>
        <w:t>Стандартная</w:t>
      </w:r>
      <w:r>
        <w:rPr/>
        <w:t xml:space="preserve"> и </w:t>
      </w:r>
      <w:r>
        <w:rPr>
          <w:b/>
          <w:i/>
        </w:rPr>
        <w:t>Форматирование</w:t>
      </w:r>
      <w:r>
        <w:rPr/>
        <w:t>. Вспомните назначение уже знакомых вам кнопок и выясните назначение новых кнопок, списков и полей этих панеле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Откройте документ </w:t>
      </w:r>
      <w:r>
        <w:rPr>
          <w:rFonts w:cs="Arial" w:ascii="Arial" w:hAnsi="Arial"/>
          <w:b/>
          <w:sz w:val="20"/>
          <w:szCs w:val="20"/>
          <w:lang w:val="en-US"/>
        </w:rPr>
        <w:t>Ошибка.doc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Мои документы\6класс\Заготовки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/>
        <w:t>. Для этого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в меню </w:t>
      </w:r>
      <w:r>
        <w:rPr>
          <w:b/>
          <w:i/>
        </w:rPr>
        <w:t>Файл</w:t>
      </w:r>
      <w:r>
        <w:rPr/>
        <w:t xml:space="preserve"> выберите пункт </w:t>
      </w:r>
      <w:r>
        <w:rPr>
          <w:b/>
          <w:i/>
        </w:rPr>
        <w:t>Открыть</w:t>
      </w:r>
      <w:r>
        <w:rPr/>
        <w:t xml:space="preserve"> (или щелкните на кнопке </w:t>
      </w:r>
      <w:r>
        <w:rPr>
          <w:b/>
          <w:i/>
        </w:rPr>
        <w:t>Открыть</w:t>
      </w:r>
      <w:r>
        <w:rPr/>
        <w:t xml:space="preserve"> на панели </w:t>
      </w:r>
      <w:r>
        <w:rPr>
          <w:b/>
          <w:i/>
        </w:rPr>
        <w:t>Стандартная</w:t>
      </w:r>
      <w:r>
        <w:rPr/>
        <w:t>)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в появившемся окне </w:t>
      </w:r>
      <w:r>
        <w:rPr>
          <w:b/>
          <w:i/>
        </w:rPr>
        <w:t>Открытие документа</w:t>
      </w:r>
      <w:r>
        <w:rPr/>
        <w:t>, последовательно открывая папки, выберите ту, в которой находится документ;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/>
      </w:pPr>
      <w:r>
        <w:rPr/>
        <w:t>двойным щелчком мыши откройте нужный документ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Обратите внимание на то, что некоторые слова и предложения подчеркнуты красными и зелёными волнистыми линиями. Красная линия говорит о том, что в слове, скорее всего, допущена ошибка или же его нет в компьютерном словаре. Зелёная линия говорит о том, что в предложении неверно расставлены знаки препинания. Попытайтесь самостоятельно устранить выявленные текстовым процессором ошибки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Сохраните исправленный документ в собственной папке под именем </w:t>
      </w:r>
      <w:r>
        <w:rPr>
          <w:rFonts w:cs="Arial" w:ascii="Arial" w:hAnsi="Arial"/>
          <w:b/>
          <w:sz w:val="20"/>
          <w:szCs w:val="20"/>
          <w:lang w:val="en-US"/>
        </w:rPr>
        <w:t>Проверка1</w:t>
      </w:r>
      <w:r>
        <w:rPr/>
        <w:t>. Для этого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в меню </w:t>
      </w:r>
      <w:r>
        <w:rPr>
          <w:b/>
          <w:i/>
        </w:rPr>
        <w:t>Файл</w:t>
      </w:r>
      <w:r>
        <w:rPr/>
        <w:t xml:space="preserve"> выберите пункт </w:t>
      </w:r>
      <w:r>
        <w:rPr>
          <w:b/>
          <w:i/>
        </w:rPr>
        <w:t>Сохранить как</w:t>
      </w:r>
      <w:r>
        <w:rPr/>
        <w:t xml:space="preserve"> …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в появившемся окне </w:t>
      </w:r>
      <w:r>
        <w:rPr>
          <w:b/>
          <w:i/>
        </w:rPr>
        <w:t>Сохранение документа</w:t>
      </w:r>
      <w:r>
        <w:rPr/>
        <w:t>, последовательно открывая папки, выберите ту, в которой следует сохранить документ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двойным щелчком мыши откройте нужную папку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введите имя документа в поле </w:t>
      </w:r>
      <w:r>
        <w:rPr>
          <w:b/>
          <w:i/>
        </w:rPr>
        <w:t>Имя файла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/>
      </w:pPr>
      <w:r>
        <w:rPr/>
        <w:t xml:space="preserve">щелкните на кнопке </w:t>
      </w:r>
      <w:r>
        <w:rPr>
          <w:b/>
          <w:i/>
        </w:rPr>
        <w:t>Сохранить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 xml:space="preserve">Повторно откройте документ </w:t>
      </w:r>
      <w:r>
        <w:rPr>
          <w:rFonts w:cs="Arial" w:ascii="Arial" w:hAnsi="Arial"/>
          <w:b/>
          <w:sz w:val="20"/>
          <w:szCs w:val="20"/>
        </w:rPr>
        <w:t>Ошибка.</w:t>
      </w:r>
      <w:r>
        <w:rPr>
          <w:rFonts w:cs="Arial" w:ascii="Arial" w:hAnsi="Arial"/>
          <w:b/>
          <w:sz w:val="20"/>
          <w:szCs w:val="20"/>
          <w:lang w:val="en-US"/>
        </w:rPr>
        <w:t>doc</w:t>
      </w:r>
      <w:r>
        <w:rPr/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/>
        <w:t xml:space="preserve">Запустите проверку документа с помощью </w:t>
      </w:r>
      <w:r>
        <w:rPr>
          <w:b/>
          <w:i/>
        </w:rPr>
        <w:t>команды Правописание</w:t>
      </w:r>
      <w:r>
        <w:rPr/>
        <w:t xml:space="preserve"> меню </w:t>
      </w:r>
      <w:r>
        <w:rPr>
          <w:b/>
          <w:i/>
        </w:rPr>
        <w:t>Сервис</w:t>
      </w:r>
      <w:r>
        <w:rPr/>
        <w:t xml:space="preserve"> или кнопки </w:t>
      </w:r>
      <w:r>
        <w:rPr>
          <w:b/>
          <w:i/>
        </w:rPr>
        <w:t>Правописание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/>
        <w:t xml:space="preserve">панели </w:t>
      </w:r>
      <w:r>
        <w:rPr>
          <w:b/>
          <w:i/>
        </w:rPr>
        <w:t>Стандартная</w:t>
      </w:r>
      <w:r>
        <w:rPr/>
        <w:t xml:space="preserve">. Внимательно анализируйте информацию, появляющуюся в диалоговом окне </w:t>
      </w:r>
      <w:r>
        <w:rPr>
          <w:b/>
          <w:i/>
        </w:rPr>
        <w:t>Правописание</w:t>
      </w:r>
      <w:r>
        <w:rPr/>
        <w:t>, и с помощью соответствующих командных кнопок вносите изменения или пропускайте помеченные слова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sz w:val="22"/>
          <w:szCs w:val="22"/>
        </w:rPr>
      </w:pPr>
      <w:r>
        <w:rPr/>
        <w:t xml:space="preserve">Сохраните исправленный документ в собственной папке под именем </w:t>
      </w:r>
      <w:r>
        <w:rPr>
          <w:rFonts w:cs="Arial" w:ascii="Arial" w:hAnsi="Arial"/>
          <w:b/>
          <w:sz w:val="20"/>
          <w:szCs w:val="20"/>
          <w:lang w:val="en-US"/>
        </w:rPr>
        <w:t>Проверка2</w:t>
      </w:r>
      <w:r>
        <w:rPr/>
        <w:t xml:space="preserve"> и закройте программу.</w:t>
      </w:r>
    </w:p>
    <w:p>
      <w:pPr>
        <w:pStyle w:val="Normal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07:00Z</dcterms:created>
  <dc:creator>Zaitseva Irina</dc:creator>
  <dc:description/>
  <cp:keywords/>
  <dc:language>en-US</dc:language>
  <cp:lastModifiedBy>Zaitseva Irina</cp:lastModifiedBy>
  <dcterms:modified xsi:type="dcterms:W3CDTF">2006-09-20T04:18:00Z</dcterms:modified>
  <cp:revision>34</cp:revision>
  <dc:subject/>
  <dc:title>6 класс</dc:title>
</cp:coreProperties>
</file>