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воичное кодирование числовой информации. (Двоичная система счисления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работа №2 (задание 2). Ввод, редактирование и форматирование текс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представления школьников о позиционных системах счис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навыки двоичного кодирования целых десятич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навыки создания текстовых документ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4"/>
        </w:numPr>
        <w:rPr/>
      </w:pPr>
      <w:r>
        <w:rPr/>
        <w:t>двоичная система счисления;</w:t>
      </w:r>
    </w:p>
    <w:p>
      <w:pPr>
        <w:pStyle w:val="Normal"/>
        <w:numPr>
          <w:ilvl w:val="0"/>
          <w:numId w:val="4"/>
        </w:numPr>
        <w:rPr/>
      </w:pPr>
      <w:r>
        <w:rPr/>
        <w:t>двоичное кодиро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№1-2 с.27 §1.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данные называют цифровыми?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овые данные – это данные, записанные с помощью чис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возникла потребность в цифровом представлении информации?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Т.к. цифровую информацию просто копировать и изменять; хранить и передавать одними и теми же методами, независимо от типа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такое система счисления?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0"/>
          <w:szCs w:val="20"/>
        </w:rPr>
        <w:t>Система счисления</w:t>
      </w:r>
      <w:r>
        <w:rPr>
          <w:sz w:val="20"/>
          <w:szCs w:val="20"/>
        </w:rPr>
        <w:t xml:space="preserve"> – это совокупность приёмов и правил для обозначения и именования чис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ая система счисления называется непозиционной?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0"/>
          <w:szCs w:val="20"/>
        </w:rPr>
        <w:t>Непозиционная</w:t>
      </w:r>
      <w:r>
        <w:rPr>
          <w:sz w:val="20"/>
          <w:szCs w:val="20"/>
        </w:rPr>
        <w:t xml:space="preserve"> система счисления (количественные значения символов, используемых для записи чисел, не зависят от их положения (места, позиции) в коде числа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В Древнем Египте для изображения числа 3252 рисовали 3 цветка лотоса (три тысячи), 2 свёрнутых пальмовых листа (2 сотни), 5 дуг (5 десятков) и 2 шеста (2 единиц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ая система счисления называется позиционной?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0"/>
          <w:szCs w:val="20"/>
        </w:rPr>
        <w:t>Позиционная</w:t>
      </w:r>
      <w:r>
        <w:rPr>
          <w:sz w:val="20"/>
          <w:szCs w:val="20"/>
        </w:rPr>
        <w:t xml:space="preserve"> система счисления (количественные значения символов, используемых для записи чисел, зависят от их положения (места, позиции) в коде чис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можно охарактеризовать привычную нам систему счисления?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сятичная позиционная система счис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ьная проверка и обсуждение заданий РТ: №12, 14 с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Объяснение нового материала: Перевод целых чисел из десятичной системы счисления в двоичную,</w:t>
      </w:r>
      <w:r>
        <w:rPr/>
        <w:t xml:space="preserve"> §1.3. с.1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способ: содержательны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 разностей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ertAlign w:val="subscript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 №1.</w:t>
      </w:r>
      <w:r>
        <w:rPr/>
        <w:t>1409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 Рассмотрим числовой ряд: 1, 2, 4, 8, 16, 32, 64, 128, 256, 512, 1024, 2048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 Возьмём ближайшее к числу 1409, но не превосходящее его число из числового ряда и составим разность: 1409 – 1024 = 3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) Возьмём ближайшее к полученной разности – числу 385, но не превосходящее его число из числового ряда и опять составим разность: 385 – 256 = 1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 Поступим аналогично: 129 – 128 =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5) В итоге получим: 1409 = 1024 + 256 + 128 + 1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02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51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25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2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409</w:t>
      </w:r>
      <w:r>
        <w:rPr>
          <w:vertAlign w:val="subscript"/>
        </w:rPr>
        <w:t>10</w:t>
      </w:r>
      <w:r>
        <w:rPr/>
        <w:t xml:space="preserve"> = 1011000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№1.</w:t>
      </w:r>
      <w:r>
        <w:rPr/>
        <w:t>1409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/>
      </w:pPr>
      <w:r>
        <w:rPr/>
        <w:t>1) Рассмотрим числовой ряд: 1, 2, 4, 8, 16, 32, 64, 128, 256, 512, 1024, 2048 …</w:t>
      </w:r>
    </w:p>
    <w:p>
      <w:pPr>
        <w:pStyle w:val="Normal"/>
        <w:jc w:val="both"/>
        <w:rPr/>
      </w:pPr>
      <w:r>
        <w:rPr/>
        <w:t>2) Представим число 1409 в виде суммы чисел из числового ряда (начнём с числа, ближайшего к 1409, но не превосходящего его):</w:t>
      </w:r>
    </w:p>
    <w:p>
      <w:pPr>
        <w:pStyle w:val="Normal"/>
        <w:jc w:val="center"/>
        <w:rPr/>
      </w:pPr>
      <w:r>
        <w:rPr/>
        <w:t>1409 = 1024 + 385 = 1024 + 256 + 129 = 1024 + 256 + 128 + 1.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3) В итоге получим:</w:t>
      </w:r>
    </w:p>
    <w:p>
      <w:pPr>
        <w:pStyle w:val="Normal"/>
        <w:jc w:val="center"/>
        <w:rPr/>
      </w:pPr>
      <w:r>
        <w:rPr/>
        <w:t xml:space="preserve">1409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02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51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25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2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409</w:t>
      </w:r>
      <w:r>
        <w:rPr>
          <w:vertAlign w:val="subscript"/>
        </w:rPr>
        <w:t>10</w:t>
      </w:r>
      <w:r>
        <w:rPr/>
        <w:t xml:space="preserve"> = 1011000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РТ: №17 с.12 (25 г; 105 г).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/>
      </w:pPr>
      <w:r>
        <w:rPr/>
        <w:t>1) Рассмотрим числовой ряд: 1, 2, 4, 8, 16, 32 …</w:t>
      </w:r>
    </w:p>
    <w:p>
      <w:pPr>
        <w:pStyle w:val="Normal"/>
        <w:jc w:val="both"/>
        <w:rPr/>
      </w:pPr>
      <w:r>
        <w:rPr/>
        <w:t>2) Представим число 25 в виде суммы чисел из числового ряда, (начнём с числа, ближайшего к 25, но не превосходящего его): 25 = 16 + 8 + 1.</w:t>
      </w:r>
    </w:p>
    <w:p>
      <w:pPr>
        <w:pStyle w:val="Normal"/>
        <w:jc w:val="both"/>
        <w:rPr/>
      </w:pPr>
      <w:r>
        <w:rPr/>
        <w:t xml:space="preserve">3) Получим: 25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25</w:t>
      </w:r>
      <w:r>
        <w:rPr>
          <w:vertAlign w:val="subscript"/>
        </w:rPr>
        <w:t>10</w:t>
      </w:r>
      <w:r>
        <w:rPr/>
        <w:t xml:space="preserve"> = 11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0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/>
      </w:pPr>
      <w:r>
        <w:rPr/>
        <w:t>1) Рассмотрим числовой ряд: 1, 2, 4, 8, 16, 32, 64, 128 …</w:t>
      </w:r>
    </w:p>
    <w:p>
      <w:pPr>
        <w:pStyle w:val="Normal"/>
        <w:jc w:val="both"/>
        <w:rPr/>
      </w:pPr>
      <w:r>
        <w:rPr/>
        <w:t>2) Представим число 105 в виде суммы чисел из числового ряда, (начнём с числа, ближайшего к 105, но не превосходящего его): 105 = 64 + 41 = 64 + 32 + 9 = 64 + 32 + 8 + 1.</w:t>
      </w:r>
    </w:p>
    <w:p>
      <w:pPr>
        <w:pStyle w:val="Normal"/>
        <w:jc w:val="both"/>
        <w:rPr/>
      </w:pPr>
      <w:r>
        <w:rPr/>
        <w:t xml:space="preserve">3) Получим: 105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05</w:t>
      </w:r>
      <w:r>
        <w:rPr>
          <w:vertAlign w:val="subscript"/>
        </w:rPr>
        <w:t>10</w:t>
      </w:r>
      <w:r>
        <w:rPr/>
        <w:t xml:space="preserve"> = 1101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  <w:u w:val="single"/>
        </w:rPr>
        <w:t>Задание:</w:t>
      </w:r>
    </w:p>
    <w:p>
      <w:pPr>
        <w:pStyle w:val="Normal"/>
        <w:numPr>
          <w:ilvl w:val="0"/>
          <w:numId w:val="5"/>
        </w:numPr>
        <w:rPr>
          <w:highlight w:val="red"/>
          <w:u w:val="single"/>
        </w:rPr>
      </w:pPr>
      <w:r>
        <w:rPr>
          <w:highlight w:val="red"/>
        </w:rPr>
        <w:t>РТ: №19 с.13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highlight w:val="red"/>
          <w:u w:val="single"/>
        </w:rPr>
      </w:pPr>
      <w:r>
        <w:rPr>
          <w:sz w:val="20"/>
          <w:szCs w:val="20"/>
          <w:highlight w:val="red"/>
        </w:rPr>
        <w:t>Цель: сформировать у школьников представление, что числа 1, 2, 4, 8 и т.д. выполняют роль, аналогичную разрядным слагаемым в десятичной системе счисления.</w:t>
      </w:r>
    </w:p>
    <w:p>
      <w:pPr>
        <w:pStyle w:val="Normal"/>
        <w:jc w:val="both"/>
        <w:rPr>
          <w:sz w:val="14"/>
          <w:szCs w:val="14"/>
          <w:highlight w:val="red"/>
          <w:u w:val="single"/>
        </w:rPr>
      </w:pPr>
      <w:r>
        <w:rPr>
          <w:sz w:val="14"/>
          <w:szCs w:val="14"/>
          <w:highlight w:val="red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способ: форм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ть метода не объясняется. Достаточно сообщить учащимся, что такой же результат получается и при выполнении определённых формальных действий: запись остатков от деления исходного числа и получаемых частных на 2, продолжаемого до тех пор, пока очередное частное не окажется равным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8"/>
      </w:tblGrid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Исходное число и результат целочисленного деления предыдущего числа на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статки от деления стоящих в верхней строке чисел на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75565</wp:posOffset>
                </wp:positionV>
                <wp:extent cx="3630295" cy="635"/>
                <wp:effectExtent l="0" t="76200" r="6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.95pt" to="431.3pt,5.95pt" stroked="t" o:allowincell="f" style="position:absolute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409</w:t>
      </w:r>
      <w:r>
        <w:rPr>
          <w:vertAlign w:val="subscript"/>
        </w:rPr>
        <w:t>10</w:t>
      </w:r>
      <w:r>
        <w:rPr/>
        <w:t xml:space="preserve"> = 1011000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РТ: №18(1) с.12.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Решение.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70485</wp:posOffset>
                </wp:positionV>
                <wp:extent cx="2607310" cy="1270"/>
                <wp:effectExtent l="0" t="75565" r="6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5.55pt" to="333.2pt,5.6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200</w:t>
      </w:r>
      <w:r>
        <w:rPr>
          <w:vertAlign w:val="subscript"/>
        </w:rPr>
        <w:t>10</w:t>
      </w:r>
      <w:r>
        <w:rPr/>
        <w:t xml:space="preserve"> = 110010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5"/>
        </w:numPr>
        <w:rPr/>
      </w:pPr>
      <w:r>
        <w:rPr/>
        <w:t>§1.3 с.18-19, вопросы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 xml:space="preserve">РТ: №17 с.12 (48 г, 72 г, 127 г –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пособом); №18 (489, 543, 950, 1025 –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способом)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ься к тестированию по изученному материал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Практическая работа №2 (задание 2). Ввод, редактирование и форматирование текста, </w:t>
      </w:r>
      <w:r>
        <w:rPr/>
        <w:t>с.12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4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Повторение и проверка домашнего зад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№1-2 с.27 §1.3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данные называют цифровыми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чему возникла потребность в цифровом представлении информации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система счислен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Какая система счисления называется непозиционной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Какая система счисления называется позиционной?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ожно охарактеризовать привычную нам систему счисл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Т: №12, 14 с.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) Перевод целых чисел из десятичной системы счисления в двоичную,</w:t>
      </w:r>
      <w:r>
        <w:rPr/>
        <w:t xml:space="preserve"> </w:t>
      </w:r>
      <w:r>
        <w:rPr>
          <w:sz w:val="22"/>
          <w:szCs w:val="22"/>
        </w:rPr>
        <w:t>§1.3. с.18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409 = </w:t>
      </w:r>
      <w:r>
        <w:rPr>
          <w:b/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1000 + </w:t>
      </w:r>
      <w:r>
        <w:rPr>
          <w:b/>
          <w:sz w:val="22"/>
          <w:szCs w:val="22"/>
        </w:rPr>
        <w:t>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100 + </w:t>
      </w:r>
      <w:r>
        <w:rPr>
          <w:b/>
          <w:sz w:val="22"/>
          <w:szCs w:val="22"/>
        </w:rPr>
        <w:t>0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10 + </w:t>
      </w:r>
      <w:r>
        <w:rPr>
          <w:b/>
          <w:sz w:val="22"/>
          <w:szCs w:val="22"/>
        </w:rPr>
        <w:t>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Т: №19 с.13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способ: содержательны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 разностей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 №1.</w:t>
      </w:r>
      <w:r>
        <w:rPr>
          <w:sz w:val="22"/>
          <w:szCs w:val="22"/>
        </w:rPr>
        <w:t>1409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?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Рассмотрим числовой ряд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, 2, 4, 8, 16, 32, 64, 128, 256, 512, 1024, 2048 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едставим число 1409 в виде суммы чисел из числового ряда (начнём с числа, ближайшего к 1409, но не превосходящего его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09 = 1024 + 385 = 1024 + 256 + 129 = 1024 + 256 + 128 + 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 итоге получим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409 = </w:t>
      </w:r>
      <w:r>
        <w:rPr>
          <w:b/>
          <w:spacing w:val="-8"/>
          <w:sz w:val="22"/>
          <w:szCs w:val="22"/>
        </w:rPr>
        <w:t>1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1024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512 + </w:t>
      </w:r>
      <w:r>
        <w:rPr>
          <w:b/>
          <w:spacing w:val="-8"/>
          <w:sz w:val="22"/>
          <w:szCs w:val="22"/>
        </w:rPr>
        <w:t>1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256 + </w:t>
      </w:r>
      <w:r>
        <w:rPr>
          <w:b/>
          <w:spacing w:val="-8"/>
          <w:sz w:val="22"/>
          <w:szCs w:val="22"/>
        </w:rPr>
        <w:t>1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128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64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32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16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8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4 + </w:t>
      </w:r>
      <w:r>
        <w:rPr>
          <w:b/>
          <w:spacing w:val="-8"/>
          <w:sz w:val="22"/>
          <w:szCs w:val="22"/>
        </w:rPr>
        <w:t>0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 xml:space="preserve">2 + </w:t>
      </w:r>
      <w:r>
        <w:rPr>
          <w:b/>
          <w:spacing w:val="-8"/>
          <w:sz w:val="22"/>
          <w:szCs w:val="22"/>
        </w:rPr>
        <w:t>1</w:t>
      </w:r>
      <w:r>
        <w:rPr>
          <w:rFonts w:eastAsia="Symbol" w:cs="Symbol" w:ascii="Symbol" w:hAnsi="Symbol"/>
          <w:spacing w:val="-8"/>
          <w:sz w:val="22"/>
          <w:szCs w:val="22"/>
        </w:rPr>
        <w:t></w:t>
      </w:r>
      <w:r>
        <w:rPr>
          <w:spacing w:val="-8"/>
          <w:sz w:val="22"/>
          <w:szCs w:val="22"/>
        </w:rPr>
        <w:t>1.</w:t>
      </w:r>
    </w:p>
    <w:p>
      <w:pPr>
        <w:pStyle w:val="Normal"/>
        <w:jc w:val="both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</w:t>
      </w:r>
      <w:r>
        <w:rPr>
          <w:sz w:val="22"/>
          <w:szCs w:val="22"/>
        </w:rPr>
        <w:t>1409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01100000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РТ: №17 с.12 (25 г; 105 г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способ: формальны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0"/>
        <w:gridCol w:w="485"/>
        <w:gridCol w:w="485"/>
        <w:gridCol w:w="486"/>
        <w:gridCol w:w="395"/>
        <w:gridCol w:w="395"/>
        <w:gridCol w:w="396"/>
        <w:gridCol w:w="395"/>
        <w:gridCol w:w="395"/>
        <w:gridCol w:w="396"/>
        <w:gridCol w:w="395"/>
        <w:gridCol w:w="396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14"/>
                <w:szCs w:val="14"/>
              </w:rPr>
              <w:t>Исходное число и результат целочисленного деления предыдущего числа на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Остатки от деления стоящих в верхней строке чисел на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86360</wp:posOffset>
                </wp:positionV>
                <wp:extent cx="2778760" cy="3175"/>
                <wp:effectExtent l="635" t="73660" r="63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8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6.8pt" to="314.15pt,7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</w:t>
      </w:r>
      <w:r>
        <w:rPr>
          <w:sz w:val="22"/>
          <w:szCs w:val="22"/>
        </w:rPr>
        <w:t>1409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01100000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РТ: №18(1) с.1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§1.3 с.18-19, вопрос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Т: №17 с.12 (48 г, 72 г, 127 г – I способом); №18 (489, 543, 950, 1025 – II способом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готовиться к тестир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Практическая работа №2 (задание 2). Ввод, редактирование и форматирование текста, </w:t>
      </w:r>
      <w:r>
        <w:rPr>
          <w:sz w:val="22"/>
          <w:szCs w:val="22"/>
        </w:rPr>
        <w:t>с.1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ьютерный практику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класс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Практическая работа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од, редактирование и форматирование текс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2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Откройте текстовый процессор </w:t>
      </w:r>
      <w:r>
        <w:rPr>
          <w:b/>
          <w:lang w:val="en-US"/>
        </w:rPr>
        <w:t>MS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На горизонтальной линейке установите маркер отступа первой строки на 1 см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Установите шрифт </w:t>
      </w:r>
      <w:r>
        <w:rPr>
          <w:rFonts w:cs="Arial" w:ascii="Arial" w:hAnsi="Arial"/>
          <w:sz w:val="22"/>
          <w:szCs w:val="22"/>
        </w:rPr>
        <w:t>Arial</w:t>
      </w:r>
      <w:r>
        <w:rPr/>
        <w:t>, размер шрифта 14, выравнивание по ширине. Введите следующий текст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– это связное по смыслу и грамматически высказывание в устной и письменной форме. Основными признаками текста являются связность и цельность. Предложения, входящие в текст, расположены в определенном порядке. Это создаёт связность текста. Цельность тексту придаёт смысловое единство. Каждый текст заключает в себе определённое содержание, то есть имеет свою форму. Предложения в тексте объединяются не только темой, но и основной идеей. Несколько предложений, выражающих одну мысль, оформляют отдельным абзацем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С помощью кнопки </w:t>
      </w:r>
      <w:r>
        <w:rPr>
          <w:b/>
          <w:i/>
        </w:rPr>
        <w:t>Правописание</w:t>
      </w:r>
      <w:r>
        <w:rPr/>
        <w:t xml:space="preserve"> проверьте, нет ли ошибок в набранном вами тексте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Разбейте текст на абзацы. Для этого с помощью клавиш управления курсором (клавиши со стрелками) или мыши помещайте курсор в нужное место (конец абзаца) и нажимайте клавишу </w:t>
      </w:r>
      <w:r>
        <w:rPr>
          <w:b/>
        </w:rPr>
        <w:t>{</w:t>
      </w:r>
      <w:r>
        <w:rPr>
          <w:b/>
          <w:lang w:val="en-US"/>
        </w:rPr>
        <w:t>Enter</w:t>
      </w:r>
      <w:r>
        <w:rPr>
          <w:b/>
        </w:rPr>
        <w:t>}</w:t>
      </w:r>
      <w:r>
        <w:rPr/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С помощью кнопки </w:t>
      </w:r>
      <w:r>
        <w:rPr>
          <w:b/>
          <w:i/>
        </w:rPr>
        <w:t xml:space="preserve">Непечатаемые символы </w:t>
      </w:r>
      <w:r>
        <w:rPr>
          <w:bdr w:val="single" w:sz="4" w:space="0" w:color="000000"/>
        </w:rPr>
        <w:t xml:space="preserve"> ¶ </w:t>
      </w:r>
      <w:r>
        <w:rPr/>
        <w:t xml:space="preserve"> отобразите на экране знаки форматирования и убедитесь, что символы, отмечающие концы абзацев, стоят в нужных местах. Убедитесь, что все абзацы начинаются с красной строки.</w:t>
      </w:r>
    </w:p>
    <w:p>
      <w:pPr>
        <w:pStyle w:val="Normal"/>
        <w:spacing w:before="0" w:after="12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sz w:val="22"/>
          <w:szCs w:val="22"/>
        </w:rPr>
        <w:t>Текст – это связное по смыслу и грамматически высказывание в устной и письменной форме. Основными признаками текста являются связность и ц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sz w:val="22"/>
          <w:szCs w:val="22"/>
        </w:rPr>
        <w:t>Предложения, входящие в текст, расположены в определенном порядке. Это создаёт связность тек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sz w:val="22"/>
          <w:szCs w:val="22"/>
        </w:rPr>
        <w:t>Цельность тексту придаёт смысловое единство. Каждый текст заключает в себе определённое содержание, то есть имеет свою фор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sz w:val="22"/>
          <w:szCs w:val="22"/>
        </w:rPr>
        <w:t>Предложения в тексте объединяются не только темой, но и основной идеей. Несколько предложений, выражающих одну мысль, оформляют отдельным абзацем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2"/>
          <w:szCs w:val="22"/>
        </w:rPr>
      </w:pPr>
      <w:r>
        <w:rPr/>
        <w:t>Вспомните, как выделяются отдельные слова и строки. Завершите форматирование текста по следующему образцу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b/>
          <w:sz w:val="22"/>
          <w:szCs w:val="22"/>
        </w:rPr>
        <w:t>Текст</w:t>
      </w:r>
      <w:r>
        <w:rPr>
          <w:rFonts w:cs="Arial" w:ascii="Arial" w:hAnsi="Arial"/>
          <w:sz w:val="22"/>
          <w:szCs w:val="22"/>
        </w:rPr>
        <w:t xml:space="preserve"> – это связное по смыслу и грамматически высказывание в устной и письменной форме. Основными признаками текста являются </w:t>
      </w:r>
      <w:r>
        <w:rPr>
          <w:rFonts w:cs="Arial" w:ascii="Arial" w:hAnsi="Arial"/>
          <w:b/>
          <w:i/>
          <w:sz w:val="22"/>
          <w:szCs w:val="22"/>
        </w:rPr>
        <w:t>связность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i/>
          <w:sz w:val="22"/>
          <w:szCs w:val="22"/>
        </w:rPr>
        <w:t>цельнос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b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</w:rPr>
        <w:t>, входящие в текст, расположены в определенном порядке. Это создаёт связность тек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sz w:val="22"/>
          <w:szCs w:val="22"/>
        </w:rPr>
        <w:t xml:space="preserve">Цельность тексту придаёт </w:t>
      </w:r>
      <w:r>
        <w:rPr>
          <w:rFonts w:cs="Arial" w:ascii="Arial" w:hAnsi="Arial"/>
          <w:i/>
          <w:sz w:val="22"/>
          <w:szCs w:val="22"/>
        </w:rPr>
        <w:t>смысловое единство</w:t>
      </w:r>
      <w:r>
        <w:rPr>
          <w:rFonts w:cs="Arial" w:ascii="Arial" w:hAnsi="Arial"/>
          <w:sz w:val="22"/>
          <w:szCs w:val="22"/>
        </w:rPr>
        <w:t xml:space="preserve">. Каждый текст заключает в себе определённое </w:t>
      </w:r>
      <w:r>
        <w:rPr>
          <w:rFonts w:cs="Arial" w:ascii="Arial" w:hAnsi="Arial"/>
          <w:b/>
          <w:i/>
          <w:sz w:val="22"/>
          <w:szCs w:val="22"/>
        </w:rPr>
        <w:t>содержание</w:t>
      </w:r>
      <w:r>
        <w:rPr>
          <w:rFonts w:cs="Arial" w:ascii="Arial" w:hAnsi="Arial"/>
          <w:sz w:val="22"/>
          <w:szCs w:val="22"/>
        </w:rPr>
        <w:t>, то есть имеет свою фор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едложения в тексте объединяются не только темой, но и основной идеей. Несколько предложений, выражающих одну мысль, оформляют отдельным абзацем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/>
        <w:t xml:space="preserve">Сохраните файл в собственной папке под именем </w:t>
      </w:r>
      <w:r>
        <w:rPr>
          <w:rFonts w:cs="Arial" w:ascii="Arial" w:hAnsi="Arial"/>
          <w:b/>
          <w:sz w:val="20"/>
          <w:szCs w:val="20"/>
        </w:rPr>
        <w:t>Текст</w:t>
      </w:r>
      <w:r>
        <w:rPr/>
        <w:t xml:space="preserve"> и закройте програ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27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/>
      </w:pPr>
      <w:r>
        <w:rPr/>
        <w:t>1) Рассмотрим числовой ряд: 1, 2, 4, 8, 16, 32, 64, 128 …</w:t>
      </w:r>
    </w:p>
    <w:p>
      <w:pPr>
        <w:pStyle w:val="Normal"/>
        <w:jc w:val="both"/>
        <w:rPr/>
      </w:pPr>
      <w:r>
        <w:rPr/>
        <w:t>2) Представим число 127 в виде суммы чисел из числового ряда, (начнём с числа, ближайшего к 1409, но не превосходящего его):</w:t>
      </w:r>
    </w:p>
    <w:p>
      <w:pPr>
        <w:pStyle w:val="Normal"/>
        <w:jc w:val="center"/>
        <w:rPr/>
      </w:pPr>
      <w:r>
        <w:rPr/>
        <w:t>127 = 64 + 63 = 64 + 32 + 31 = 64 + 32 + 16 + 15 = 64 + 32 + 16 + 8 + 7 =</w:t>
      </w:r>
    </w:p>
    <w:p>
      <w:pPr>
        <w:pStyle w:val="Normal"/>
        <w:jc w:val="center"/>
        <w:rPr/>
      </w:pPr>
      <w:r>
        <w:rPr/>
        <w:t>= 64 + 32 + 16 + 8 + 4 + 3 = 64 + 32 + 16 + 8 + 4 + 2 + 1.</w:t>
      </w:r>
    </w:p>
    <w:p>
      <w:pPr>
        <w:pStyle w:val="Normal"/>
        <w:jc w:val="both"/>
        <w:rPr/>
      </w:pPr>
      <w:r>
        <w:rPr/>
        <w:t xml:space="preserve">3) Получим: 127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27</w:t>
      </w:r>
      <w:r>
        <w:rPr>
          <w:vertAlign w:val="subscript"/>
        </w:rPr>
        <w:t>10</w:t>
      </w:r>
      <w:r>
        <w:rPr/>
        <w:t xml:space="preserve"> = 1111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0:00Z</dcterms:created>
  <dc:creator>Zaitseva Irina</dc:creator>
  <dc:description/>
  <cp:keywords/>
  <dc:language>en-US</dc:language>
  <cp:lastModifiedBy>Zaitseva Irina</cp:lastModifiedBy>
  <cp:lastPrinted>2006-09-27T10:50:00Z</cp:lastPrinted>
  <dcterms:modified xsi:type="dcterms:W3CDTF">2006-09-27T05:40:00Z</dcterms:modified>
  <cp:revision>65</cp:revision>
  <dc:subject/>
  <dc:title>6 класс</dc:title>
</cp:coreProperties>
</file>