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7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ирование текстовой информ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3 (задание 2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тирование и форматирование текста. Создание надписей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представление о двоичном кодировании текстов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различные варианты кодирования букв русского алфав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репить навыки форматирования документов в текстовом процесс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3"/>
        </w:numPr>
        <w:rPr/>
      </w:pPr>
      <w:r>
        <w:rPr/>
        <w:t>кодовая таблица;</w:t>
      </w:r>
    </w:p>
    <w:p>
      <w:pPr>
        <w:pStyle w:val="Normal"/>
        <w:numPr>
          <w:ilvl w:val="0"/>
          <w:numId w:val="3"/>
        </w:numPr>
        <w:rPr/>
      </w:pPr>
      <w:r>
        <w:rPr/>
        <w:t>двоичное кодирование текстов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надпис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>Вопросы №3-5 с.28 §1.3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 xml:space="preserve">Визуальная проверка и обсуждение заданий РТ: </w:t>
      </w:r>
      <w:r>
        <w:rPr>
          <w:spacing w:val="-2"/>
        </w:rPr>
        <w:t>№25, №26, №29 и №30, с.19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Самостоятельная работа по переводу чисел из десятичной системы счисления в двоичную и наоборо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Объяснение нового материала: Кодирование текстовой информации,</w:t>
      </w:r>
      <w:r>
        <w:rPr/>
        <w:t xml:space="preserve"> §1.3(2) с.   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pacing w:val="-2"/>
        </w:rPr>
        <w:t xml:space="preserve">При двоичном кодировании текстовой информации чаще всего каждому символу ставится в соответствие </w:t>
      </w:r>
      <w:r>
        <w:rPr>
          <w:rFonts w:cs="Arial" w:ascii="Arial" w:hAnsi="Arial"/>
          <w:b/>
          <w:sz w:val="20"/>
          <w:szCs w:val="20"/>
        </w:rPr>
        <w:t xml:space="preserve">уникальная цепочка из 8 нулей и единиц, </w:t>
      </w:r>
      <w:r>
        <w:rPr>
          <w:spacing w:val="-2"/>
        </w:rPr>
        <w:t>называемая</w:t>
      </w:r>
      <w:r>
        <w:rPr>
          <w:rFonts w:cs="Arial" w:ascii="Arial" w:hAnsi="Arial"/>
          <w:b/>
          <w:sz w:val="20"/>
          <w:szCs w:val="20"/>
        </w:rPr>
        <w:t xml:space="preserve"> байтом</w:t>
      </w:r>
      <w:r>
        <w:rPr>
          <w:spacing w:val="-2"/>
        </w:rPr>
        <w:t>. Соответствие символов и кодов задаётся с помощью специальной кодовой таблицы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этом уроке учащиеся знакомятся с представлением русских букв в кодовой таблице, используемой в системе Windows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фрагмент таблицы, используемой в систе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эк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Закодируйте слово «ЛУНА»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02"/>
      </w:tblGrid>
      <w:tr>
        <w:trPr>
          <w:trHeight w:val="5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к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Л У Н А</w:t>
            </w:r>
          </w:p>
        </w:tc>
      </w:tr>
      <w:tr>
        <w:trPr>
          <w:trHeight w:val="5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сят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 211  205  192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во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01011  11010011  11001101  110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>Декодируйте двоичную последовательность: 11001011110100111100110111000000.</w:t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>
          <w:spacing w:val="-2"/>
        </w:rPr>
        <w:t>Закодируйте получившееся слово с помощью десятичного к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24"/>
      </w:tblGrid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во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01011  11010011  11001101  11000000</w:t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кс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К Н И Г А</w:t>
            </w:r>
          </w:p>
        </w:tc>
      </w:tr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сят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 211  205  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Закрепление нового материала: </w:t>
      </w:r>
      <w:r>
        <w:rPr/>
        <w:t>выполнение заданий из Р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31(1,2) с.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32-34 с.25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Алгоритм решения РТ: №35 с.27-28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 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§1.3 с.21-23,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>РТ: №32-№35 с.25-28.</w:t>
      </w:r>
    </w:p>
    <w:p>
      <w:pPr>
        <w:pStyle w:val="Normal"/>
        <w:numPr>
          <w:ilvl w:val="2"/>
          <w:numId w:val="4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дания выполнить до конц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-2"/>
          <w:sz w:val="20"/>
          <w:szCs w:val="20"/>
        </w:rPr>
        <w:t>Тем, у кого нет РТ: с помощью кодовой таблицы в учебнике закодировать 10 слов и 10 примеров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Практическая работа №3 (задание 2). Редактирование и форматирование текста. Создание надписей, </w:t>
      </w:r>
      <w:r>
        <w:rPr/>
        <w:t>с.126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9:00Z</dcterms:created>
  <dc:creator>Zaitseva Irina</dc:creator>
  <dc:description/>
  <cp:keywords/>
  <dc:language>en-US</dc:language>
  <cp:lastModifiedBy>Zaitseva Irina</cp:lastModifiedBy>
  <dcterms:modified xsi:type="dcterms:W3CDTF">2006-10-17T17:28:00Z</dcterms:modified>
  <cp:revision>3</cp:revision>
  <dc:subject/>
  <dc:title>6 класс</dc:title>
</cp:coreProperties>
</file>