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6 класс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рок 8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здание документов в текстовом процессоре Wor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ктическая контрольная работа (итоговая за I четверть)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 урока: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зировать и обобщить изученный материа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ить уровень сформированности навыков создания текстовых документов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понятия: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двоичное кодирование;</w:t>
      </w:r>
    </w:p>
    <w:p>
      <w:pPr>
        <w:pStyle w:val="Normal"/>
        <w:numPr>
          <w:ilvl w:val="0"/>
          <w:numId w:val="2"/>
        </w:numPr>
        <w:rPr/>
      </w:pPr>
      <w:r>
        <w:rPr/>
        <w:t>кодировочная таблица;</w:t>
      </w:r>
    </w:p>
    <w:p>
      <w:pPr>
        <w:pStyle w:val="Normal"/>
        <w:numPr>
          <w:ilvl w:val="0"/>
          <w:numId w:val="2"/>
        </w:numPr>
        <w:rPr/>
      </w:pPr>
      <w:r>
        <w:rPr/>
        <w:t>текстовый документ;</w:t>
      </w:r>
    </w:p>
    <w:p>
      <w:pPr>
        <w:pStyle w:val="Normal"/>
        <w:numPr>
          <w:ilvl w:val="0"/>
          <w:numId w:val="2"/>
        </w:numPr>
        <w:rPr/>
      </w:pPr>
      <w:r>
        <w:rPr/>
        <w:t>этапы создания текстового документа (ввод, редактирование, форматирование)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Ход урока: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Актуализация и проверка усвоения изученного материала: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/>
        <w:t>Вопросы №3-5 с.28 §1.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зуальная проверка и обсуждение заданий РТ: </w:t>
      </w:r>
      <w:r>
        <w:rPr>
          <w:spacing w:val="-2"/>
        </w:rPr>
        <w:t>№32-35, с.25.</w:t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>
          <w:spacing w:val="-2"/>
        </w:rPr>
        <w:t>Совместное выполнение РТ: №36 с.28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Проверка уровня сформированности навыков создания текстовых документов: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>
          <w:spacing w:val="-2"/>
        </w:rPr>
        <w:t>Разноуровневая практическая контрольная работа, обеспечивающая индивидуальный подход к каждому учащемус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3:44:00Z</dcterms:created>
  <dc:creator>Zaitseva Irina</dc:creator>
  <dc:description/>
  <cp:keywords/>
  <dc:language>en-US</dc:language>
  <cp:lastModifiedBy>Zaitseva Irina</cp:lastModifiedBy>
  <cp:lastPrinted>2006-10-25T10:02:00Z</cp:lastPrinted>
  <dcterms:modified xsi:type="dcterms:W3CDTF">2006-10-25T04:03:00Z</dcterms:modified>
  <cp:revision>3</cp:revision>
  <dc:subject/>
  <dc:title>6 класс</dc:title>
</cp:coreProperties>
</file>