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1.jpeg" ContentType="image/jpe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тношения тождества, пересечения и подчинения, §2.3, с.45-4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ктическая работа №9. Изучаем графический редактор Paint (задания 1-3), с.144-14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у учащихся представления об общих подходах к сравнению пон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комить с отношениями тождества, пересечения и подчи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улировать представления о приёмах эффективного построения графических изоб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е тожд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е перес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е под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льтимедийный проектор; экран; ПК; презентация «Отношения между понятиями» (часть 1); заготовки: файл </w:t>
      </w:r>
      <w:r>
        <w:rPr>
          <w:rFonts w:cs="Arial" w:ascii="Arial" w:hAnsi="Arial"/>
          <w:sz w:val="20"/>
          <w:szCs w:val="20"/>
        </w:rPr>
        <w:t>Головоломка.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1) Организационный этап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spacing w:val="-2"/>
          <w:sz w:val="20"/>
          <w:szCs w:val="20"/>
        </w:rPr>
        <w:t>Актуализация</w:t>
      </w:r>
      <w:r>
        <w:rPr>
          <w:rFonts w:cs="Arial" w:ascii="Arial" w:hAnsi="Arial"/>
          <w:b/>
          <w:sz w:val="20"/>
          <w:szCs w:val="20"/>
        </w:rPr>
        <w:t xml:space="preserve"> ранее изученн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ы на вопросы №1 – №8 с.44-45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 xml:space="preserve">Чем обычно характеризуются объекты реальной действительности? Приведите пример. </w:t>
      </w:r>
    </w:p>
    <w:p>
      <w:pPr>
        <w:pStyle w:val="Normal"/>
        <w:spacing w:before="0" w:after="240"/>
        <w:ind w:left="1559" w:hanging="0"/>
        <w:jc w:val="both"/>
        <w:rPr>
          <w:b/>
          <w:b/>
        </w:rPr>
      </w:pPr>
      <w:r>
        <w:rPr>
          <w:sz w:val="20"/>
          <w:szCs w:val="20"/>
        </w:rPr>
        <w:t>Объекты реальной действительности обычно характеризуются признаками. Например, признаками объекта «дерево береза» являются: возраст, высота, место расположения (несущественные); форма и цвет ствола, веток, листьев (существенные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 xml:space="preserve">Чем характеризуются понятия? </w:t>
      </w:r>
    </w:p>
    <w:p>
      <w:pPr>
        <w:pStyle w:val="Normal"/>
        <w:spacing w:before="0" w:after="240"/>
        <w:ind w:left="1559" w:hanging="0"/>
        <w:jc w:val="both"/>
        <w:rPr>
          <w:b/>
          <w:b/>
        </w:rPr>
      </w:pPr>
      <w:r>
        <w:rPr>
          <w:sz w:val="20"/>
          <w:szCs w:val="20"/>
        </w:rPr>
        <w:t>Понятие характеризуется содержанием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 xml:space="preserve">Что такое содержание понятия? </w:t>
      </w:r>
    </w:p>
    <w:p>
      <w:pPr>
        <w:pStyle w:val="Normal"/>
        <w:spacing w:before="0" w:after="240"/>
        <w:ind w:left="1559" w:hanging="0"/>
        <w:jc w:val="both"/>
        <w:rPr>
          <w:b/>
          <w:b/>
        </w:rPr>
      </w:pPr>
      <w:r>
        <w:rPr>
          <w:sz w:val="20"/>
          <w:szCs w:val="20"/>
        </w:rPr>
        <w:t>Содержание понятия – это все существенные признаки объекта или класса объектов, отраженные в понятии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>Раскройте содержание (перечислите основные признаки) понятий «клавиатура», «редактирование текста», «операционная система».</w:t>
      </w:r>
    </w:p>
    <w:p>
      <w:pPr>
        <w:pStyle w:val="Normal"/>
        <w:spacing w:before="0" w:after="40"/>
        <w:ind w:left="1559" w:hanging="0"/>
        <w:jc w:val="both"/>
        <w:rPr/>
      </w:pPr>
      <w:r>
        <w:rPr>
          <w:i/>
          <w:sz w:val="20"/>
          <w:szCs w:val="20"/>
        </w:rPr>
        <w:t>Клавиатура</w:t>
      </w:r>
      <w:r>
        <w:rPr>
          <w:sz w:val="20"/>
          <w:szCs w:val="20"/>
        </w:rPr>
        <w:t xml:space="preserve"> – важнейшее устройство ввода информации в память компьютера, электронное устройство, содержание внутри микросхемы и другие детали, прямоугольной формы, содержит клавиши и пр.</w:t>
      </w:r>
    </w:p>
    <w:p>
      <w:pPr>
        <w:pStyle w:val="Normal"/>
        <w:spacing w:before="0" w:after="40"/>
        <w:ind w:left="1559" w:hanging="0"/>
        <w:jc w:val="both"/>
        <w:rPr/>
      </w:pPr>
      <w:r>
        <w:rPr>
          <w:i/>
          <w:sz w:val="20"/>
          <w:szCs w:val="20"/>
        </w:rPr>
        <w:t>Редактирование текста</w:t>
      </w:r>
      <w:r>
        <w:rPr>
          <w:sz w:val="20"/>
          <w:szCs w:val="20"/>
        </w:rPr>
        <w:t xml:space="preserve"> – этап подготовки документа на компьютере, в ходе которого исправляются обнаруженные ошибки (например, в правописании) и вносятся необходимые изменения.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ерационная система</w:t>
      </w:r>
      <w:r>
        <w:rPr>
          <w:sz w:val="20"/>
          <w:szCs w:val="20"/>
        </w:rPr>
        <w:t xml:space="preserve"> – пакет программ, управляющих работой компьютера, обеспечивающих связь между человеком и компьютером, а также запуск прикладных программ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 xml:space="preserve">Что такое объём понятия? </w:t>
      </w:r>
    </w:p>
    <w:p>
      <w:pPr>
        <w:pStyle w:val="Normal"/>
        <w:spacing w:before="0" w:after="240"/>
        <w:ind w:left="1559" w:hanging="0"/>
        <w:jc w:val="both"/>
        <w:rPr>
          <w:b/>
          <w:b/>
        </w:rPr>
      </w:pPr>
      <w:r>
        <w:rPr>
          <w:sz w:val="20"/>
          <w:szCs w:val="20"/>
        </w:rPr>
        <w:t>Объём понятия – множество объектов, каждому из которых присущи признаки, соответствующие содержание понятия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>Приведите примеры понятий, объемы которых являются:</w:t>
      </w:r>
    </w:p>
    <w:p>
      <w:pPr>
        <w:pStyle w:val="Normal"/>
        <w:ind w:left="1559" w:hanging="0"/>
        <w:jc w:val="both"/>
        <w:rPr/>
      </w:pPr>
      <w:r>
        <w:rPr/>
        <w:t>а) пустым множеством</w:t>
      </w:r>
      <w:r>
        <w:rPr>
          <w:sz w:val="20"/>
          <w:szCs w:val="20"/>
        </w:rPr>
        <w:t>;</w:t>
      </w:r>
    </w:p>
    <w:p>
      <w:pPr>
        <w:pStyle w:val="Normal"/>
        <w:spacing w:before="0" w:after="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жество отличников/двоечников в классе.</w:t>
      </w:r>
    </w:p>
    <w:p>
      <w:pPr>
        <w:pStyle w:val="Normal"/>
        <w:ind w:left="1559" w:hanging="0"/>
        <w:jc w:val="both"/>
        <w:rPr/>
      </w:pPr>
      <w:r>
        <w:rPr/>
        <w:t>б) множеством, состоящим из 1 элемента</w:t>
      </w:r>
      <w:r>
        <w:rPr>
          <w:sz w:val="20"/>
          <w:szCs w:val="20"/>
        </w:rPr>
        <w:t>;</w:t>
      </w:r>
    </w:p>
    <w:p>
      <w:pPr>
        <w:pStyle w:val="Normal"/>
        <w:spacing w:before="0" w:after="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жество классных руководителей в классе.</w:t>
      </w:r>
    </w:p>
    <w:p>
      <w:pPr>
        <w:pStyle w:val="Normal"/>
        <w:ind w:left="1559" w:hanging="0"/>
        <w:jc w:val="both"/>
        <w:rPr/>
      </w:pPr>
      <w:r>
        <w:rPr/>
        <w:t>в) множеством из 10 элементов</w:t>
      </w:r>
      <w:r>
        <w:rPr>
          <w:sz w:val="20"/>
          <w:szCs w:val="20"/>
        </w:rPr>
        <w:t>;</w:t>
      </w:r>
    </w:p>
    <w:p>
      <w:pPr>
        <w:pStyle w:val="Normal"/>
        <w:spacing w:before="0" w:after="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жество цифр в десятичной СС: 0, 1, …, 9.</w:t>
      </w:r>
    </w:p>
    <w:p>
      <w:pPr>
        <w:pStyle w:val="Normal"/>
        <w:ind w:left="1559" w:hanging="0"/>
        <w:jc w:val="both"/>
        <w:rPr/>
      </w:pPr>
      <w:r>
        <w:rPr/>
        <w:t>г) бесконечным множеством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жество натуральных чисел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>В чем различие между единичными и общими понятиями? Приведите пример.</w:t>
      </w:r>
    </w:p>
    <w:p>
      <w:pPr>
        <w:pStyle w:val="Normal"/>
        <w:spacing w:before="0" w:after="240"/>
        <w:ind w:left="1559" w:hanging="0"/>
        <w:jc w:val="both"/>
        <w:rPr>
          <w:b/>
          <w:b/>
        </w:rPr>
      </w:pPr>
      <w:r>
        <w:rPr>
          <w:sz w:val="20"/>
          <w:szCs w:val="20"/>
        </w:rPr>
        <w:t>За единичным понятием скрывается конкретный объект, тот самый, о котором идёт речь, а за общим понятием скрывается множество однородных объектов, которое иначе называют классом объектов. Например, понятия «мой письменный стол», «столица России», «А.С. Пушкин» – единичные, а понятия «компьютер», «источник информации», «знак» – общие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>Коля рассказывает Пете: «Я вчера смотрел кинофильм. Кинофильм мне понравился». Объясните, общими или единичными в данной ситуации является понятие «кинофильм».</w:t>
      </w:r>
      <w:r>
        <w:rPr>
          <w:sz w:val="20"/>
          <w:szCs w:val="20"/>
        </w:rPr>
        <w:t xml:space="preserve"> </w:t>
      </w:r>
    </w:p>
    <w:p>
      <w:pPr>
        <w:pStyle w:val="Normal"/>
        <w:ind w:left="155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данной ситуации понятие «кинофильм» является единичным, т.к. имеется в виду конкретный кинофильм – тот, который Коля смотрел вчер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Визуальная проверка и обсуждение заданий РТ: №21 с.50, №22 с.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РТ: №21 с.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>Определите для каждого из приведённых понятий, общее оно или единичное (соедините стрелками).</w:t>
      </w:r>
    </w:p>
    <w:tbl>
      <w:tblPr>
        <w:tblW w:w="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6"/>
        <w:gridCol w:w="2154"/>
        <w:gridCol w:w="755"/>
        <w:gridCol w:w="473"/>
      </w:tblGrid>
      <w:tr>
        <w:trPr>
          <w:trHeight w:val="31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2158365</wp:posOffset>
                      </wp:positionV>
                      <wp:extent cx="474980" cy="1270"/>
                      <wp:effectExtent l="635" t="56515" r="635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169.95pt" to="54.7pt,-169.9pt" stroked="t" o:allowincell="t" style="position:absolute;flip:x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-1638300</wp:posOffset>
                      </wp:positionV>
                      <wp:extent cx="474980" cy="1270"/>
                      <wp:effectExtent l="0" t="56515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-129pt" to="54.65pt,-128.95pt" stroked="t" o:allowincell="t" style="position:absolute;flip:x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1389380</wp:posOffset>
                      </wp:positionV>
                      <wp:extent cx="474980" cy="1270"/>
                      <wp:effectExtent l="0" t="56515" r="63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-109.4pt" to="54.95pt,-109.35pt" stroked="t" o:allowincell="t" style="position:absolute;flip:x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1138555</wp:posOffset>
                      </wp:positionV>
                      <wp:extent cx="474980" cy="1270"/>
                      <wp:effectExtent l="0" t="56515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-89.65pt" to="55.1pt,-89.6pt" stroked="t" o:allowincell="t" style="position:absolute;flip:x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386080</wp:posOffset>
                      </wp:positionV>
                      <wp:extent cx="474980" cy="1270"/>
                      <wp:effectExtent l="0" t="56515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-30.4pt" to="55pt,-30.35pt" stroked="t" o:allowincell="t" style="position:absolute;flip:x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Общее понятие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чное понятие</w:t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ица России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4455</wp:posOffset>
                      </wp:positionV>
                      <wp:extent cx="474980" cy="1270"/>
                      <wp:effectExtent l="635" t="56515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6.65pt" to="32.85pt,6.7pt" stroked="t" o:allowincell="t" style="position:absolute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ь Москвы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а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ая высокая гора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С. Пушкин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7310</wp:posOffset>
                      </wp:positionV>
                      <wp:extent cx="474980" cy="1270"/>
                      <wp:effectExtent l="635" t="56515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5.3pt" to="31.9pt,5.35pt" stroked="t" o:allowincell="t" style="position:absolute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азочный персонаж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 Яга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0485</wp:posOffset>
                      </wp:positionV>
                      <wp:extent cx="474980" cy="1270"/>
                      <wp:effectExtent l="635" t="56515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5.55pt" to="31.65pt,5.6pt" stroked="t" o:allowincell="t" style="position:absolute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Задание РТ: №22 с.51</w:t>
      </w:r>
    </w:p>
    <w:p>
      <w:pPr>
        <w:pStyle w:val="Normal"/>
        <w:ind w:firstLine="720"/>
        <w:jc w:val="both"/>
        <w:rPr/>
      </w:pPr>
      <w:r>
        <w:rPr/>
        <w:t>Выделите попарно общие и единичные понятия и запишите их в соответствующие столбцы таблиц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Понятия:</w:t>
      </w:r>
      <w:r>
        <w:rPr/>
        <w:t xml:space="preserve"> композитор, Пушкин, художник, Чайковский, озеро, горы, Репин, поэт, Байкал, Париж, Карпаты, философ, город, Сократ, полководец, Чита, Суворов, учёный, река, Ньютон, Лена, город.</w:t>
      </w:r>
    </w:p>
    <w:p>
      <w:pPr>
        <w:pStyle w:val="Normal"/>
        <w:rPr/>
      </w:pPr>
      <w:r>
        <w:rPr/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</w:tblGrid>
      <w:tr>
        <w:trPr>
          <w:trHeight w:val="19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понят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чное понятие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/>
            </w:pPr>
            <w:r>
              <w:rPr>
                <w:sz w:val="20"/>
                <w:szCs w:val="20"/>
              </w:rPr>
              <w:t>компози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/>
            </w:pPr>
            <w:r>
              <w:rPr>
                <w:sz w:val="20"/>
                <w:szCs w:val="20"/>
              </w:rPr>
              <w:t>Чайковский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/>
            </w:pPr>
            <w:r>
              <w:rPr>
                <w:sz w:val="20"/>
                <w:szCs w:val="20"/>
              </w:rPr>
              <w:t>худож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ты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ж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/>
            </w:pPr>
            <w:r>
              <w:rPr>
                <w:sz w:val="20"/>
                <w:szCs w:val="20"/>
              </w:rPr>
              <w:t>полководе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3) Объяснение нового материала. Отношения тождества, пересечения и подчинения, §2.3 с.45-48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/>
      </w:pPr>
      <w:r>
        <w:rPr>
          <w:sz w:val="20"/>
          <w:szCs w:val="20"/>
        </w:rPr>
        <w:t>Важно показать всё разнообразие отношений между понятиями. Это удобно сделать при выполнении задания из РТ: №25 с.53-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spacing w:val="-2"/>
        </w:rPr>
        <w:t xml:space="preserve">Задание </w:t>
      </w:r>
      <w:r>
        <w:rPr/>
        <w:t>РТ: №25(1-7) с.53-5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РТ: №25(1-7) с.53-5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Между двумя первыми понятиями существует некоторое отношение. Между третьим и одним из четырех, приведенных ниже, – такое же (аналогичное) отношение. Найдите нужное понятие (отметьте «галочкой»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Цветок – ваза = птица – ... (клюв, чайка, </w:t>
      </w:r>
      <w:r>
        <w:rPr>
          <w:i/>
        </w:rPr>
        <w:t>гнездо</w:t>
      </w:r>
      <w:r>
        <w:rPr/>
        <w:t>, перь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асы – время = градусник – ... (стекло, </w:t>
      </w:r>
      <w:r>
        <w:rPr>
          <w:i/>
        </w:rPr>
        <w:t>температура</w:t>
      </w:r>
      <w:r>
        <w:rPr/>
        <w:t>, больной, врач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ол – скатерть = пол – ... (мебель, пыль, </w:t>
      </w:r>
      <w:r>
        <w:rPr>
          <w:i/>
        </w:rPr>
        <w:t>ковер</w:t>
      </w:r>
      <w:r>
        <w:rPr/>
        <w:t>, парке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ашина – мотор = лодка – ... (река, маяк, </w:t>
      </w:r>
      <w:r>
        <w:rPr>
          <w:i/>
        </w:rPr>
        <w:t>парус</w:t>
      </w:r>
      <w:r>
        <w:rPr/>
        <w:t>, волн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город – морковь = сад – ... (забор, колодец, </w:t>
      </w:r>
      <w:r>
        <w:rPr>
          <w:i/>
        </w:rPr>
        <w:t>яблоня</w:t>
      </w:r>
      <w:r>
        <w:rPr/>
        <w:t>, скамейк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уществительное – предмет = глагол – ... (образовывать, спряжение, </w:t>
      </w:r>
      <w:r>
        <w:rPr>
          <w:i/>
        </w:rPr>
        <w:t>действие</w:t>
      </w:r>
      <w:r>
        <w:rPr/>
        <w:t>, делать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ман – глава = стихотворение – ... (поэма, рифма, </w:t>
      </w:r>
      <w:r>
        <w:rPr>
          <w:i/>
        </w:rPr>
        <w:t>строфа</w:t>
      </w:r>
      <w:r>
        <w:rPr/>
        <w:t>, жанр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/>
      </w:pPr>
      <w:r>
        <w:rPr>
          <w:sz w:val="20"/>
          <w:szCs w:val="20"/>
        </w:rPr>
        <w:t>Подробно рассмотреть отношения тождества, пересечения и подчинения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/>
      </w:pPr>
      <w:r>
        <w:rPr>
          <w:sz w:val="20"/>
          <w:szCs w:val="20"/>
        </w:rPr>
        <w:t>При объяснении приводить как можно больше примеров, чтобы материал не выглядел сухо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презентацию, иллюстрирующую рассматриваемые отношения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 изложении теоретического материала на этом и последующих уроках полезно иметь следующую схему: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"/>
        <w:gridCol w:w="236"/>
        <w:gridCol w:w="3"/>
        <w:gridCol w:w="569"/>
        <w:gridCol w:w="128"/>
        <w:gridCol w:w="255"/>
        <w:gridCol w:w="689"/>
        <w:gridCol w:w="714"/>
        <w:gridCol w:w="43"/>
        <w:gridCol w:w="714"/>
        <w:gridCol w:w="95"/>
        <w:gridCol w:w="157"/>
        <w:gridCol w:w="686"/>
        <w:gridCol w:w="58"/>
        <w:gridCol w:w="250"/>
        <w:gridCol w:w="693"/>
        <w:gridCol w:w="780"/>
        <w:gridCol w:w="780"/>
        <w:gridCol w:w="744"/>
      </w:tblGrid>
      <w:tr>
        <w:trPr>
          <w:trHeight w:val="421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Понятия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635</wp:posOffset>
                      </wp:positionV>
                      <wp:extent cx="2764155" cy="123190"/>
                      <wp:effectExtent l="635" t="5080" r="0" b="234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0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-0.05pt" to="226.05pt,9.6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</wp:posOffset>
                      </wp:positionV>
                      <wp:extent cx="635" cy="125730"/>
                      <wp:effectExtent l="25400" t="635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05pt" to="8.25pt,9.8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Сравнимые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Несравнимые</w:t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905</wp:posOffset>
                      </wp:positionV>
                      <wp:extent cx="986790" cy="122555"/>
                      <wp:effectExtent l="635" t="508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676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-0.15pt" to="104.35pt,9.4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35</wp:posOffset>
                      </wp:positionV>
                      <wp:extent cx="1127760" cy="116205"/>
                      <wp:effectExtent l="635" t="5080" r="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0.05pt" to="97.25pt,9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Совместимы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(объемы понятий совпадаю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полностью или частично)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Несовместим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(объемы понятий не совпадают ни по одному элементу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2540</wp:posOffset>
                      </wp:positionV>
                      <wp:extent cx="583565" cy="121285"/>
                      <wp:effectExtent l="0" t="5080" r="127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35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-0.2pt" to="57.25pt,9.3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905</wp:posOffset>
                      </wp:positionV>
                      <wp:extent cx="635" cy="125730"/>
                      <wp:effectExtent l="25400" t="635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-0.15pt" to="12.75pt,9.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1905</wp:posOffset>
                      </wp:positionV>
                      <wp:extent cx="583565" cy="121285"/>
                      <wp:effectExtent l="1270" t="5080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-0.15pt" to="59.15pt,9.3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3175</wp:posOffset>
                      </wp:positionV>
                      <wp:extent cx="583565" cy="121285"/>
                      <wp:effectExtent l="0" t="5080" r="127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35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-0.25pt" to="60.2pt,9.2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905</wp:posOffset>
                      </wp:positionV>
                      <wp:extent cx="635" cy="125730"/>
                      <wp:effectExtent l="25400" t="635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0.15pt" to="12.45pt,10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583565" cy="121285"/>
                      <wp:effectExtent l="1270" t="5080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-0.1pt" to="58.65pt,9.4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Тождественны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Пересекающиес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(Перекрещивающиеся)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Подчиняющи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и подчиненные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Соподчинённые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Противоположные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Противоречащие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spacing w:before="0" w:after="40"/>
        <w:ind w:left="1066" w:hanging="357"/>
        <w:jc w:val="both"/>
        <w:rPr/>
      </w:pPr>
      <w:r>
        <w:rPr/>
        <w:t>Реальные объекты сравнивают по размеру, цвету, форме и т.д.</w:t>
      </w:r>
    </w:p>
    <w:p>
      <w:pPr>
        <w:pStyle w:val="Normal"/>
        <w:numPr>
          <w:ilvl w:val="0"/>
          <w:numId w:val="1"/>
        </w:numPr>
        <w:spacing w:before="0" w:after="40"/>
        <w:ind w:left="1066" w:hanging="357"/>
        <w:jc w:val="both"/>
        <w:rPr/>
      </w:pPr>
      <w:r>
        <w:rPr/>
        <w:t>Отношения между реально существующими объектами описываются словами: больше – меньше; длиннее – короче; ближе – дальше; выше – ниже; брат – сестра и т.д.</w:t>
      </w:r>
    </w:p>
    <w:p>
      <w:pPr>
        <w:pStyle w:val="Normal"/>
        <w:numPr>
          <w:ilvl w:val="0"/>
          <w:numId w:val="1"/>
        </w:numPr>
        <w:spacing w:before="0" w:after="4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При сравнении понятий сравнивают их содержания и их объем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ёкие друг от друга по своему содержанию понятия, не имеющие общих признаков, называются </w:t>
      </w:r>
      <w:r>
        <w:rPr>
          <w:rFonts w:cs="Arial" w:ascii="Arial" w:hAnsi="Arial"/>
          <w:b/>
          <w:sz w:val="20"/>
          <w:szCs w:val="20"/>
        </w:rPr>
        <w:t>несравнимыми</w:t>
      </w:r>
      <w:r>
        <w:rPr/>
        <w:t xml:space="preserve"> («компьютер» и «молоко»; «карандаш» и «ледник»), остальные понятия называются </w:t>
      </w:r>
      <w:r>
        <w:rPr>
          <w:rFonts w:cs="Arial" w:ascii="Arial" w:hAnsi="Arial"/>
          <w:b/>
          <w:sz w:val="20"/>
          <w:szCs w:val="20"/>
        </w:rPr>
        <w:t>сравнимыми</w:t>
      </w:r>
      <w:r>
        <w:rPr/>
        <w:t xml:space="preserve"> («квадрат» и «прямоугольник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мые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911"/>
      </w:tblGrid>
      <w:tr>
        <w:trPr>
          <w:trHeight w:val="16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</w:tabs>
              <w:ind w:left="45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</w:tabs>
              <w:ind w:left="45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глы прям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</w:tabs>
              <w:ind w:left="45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ороны равны.</w:t>
            </w:r>
          </w:p>
        </w:tc>
      </w:tr>
      <w:tr>
        <w:trPr>
          <w:trHeight w:val="77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</w:tabs>
              <w:ind w:left="45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</w:tabs>
              <w:ind w:left="45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глы прям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6" w:leader="none"/>
              </w:tabs>
              <w:ind w:left="458" w:hanging="252"/>
              <w:rPr/>
            </w:pPr>
            <w:r>
              <w:rPr>
                <w:sz w:val="20"/>
                <w:szCs w:val="20"/>
              </w:rPr>
              <w:t>длины противоположных сторон попарно рав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я между понятиями удобно представлять кругами Эйл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34" w:leader="none"/>
        </w:tabs>
        <w:jc w:val="both"/>
        <w:rPr/>
      </w:pPr>
      <w:r>
        <w:rPr/>
        <w:tab/>
        <w:t>Понятие «прямоугольник» (А).</w:t>
      </w:r>
    </w:p>
    <w:p>
      <w:pPr>
        <w:pStyle w:val="Normal"/>
        <w:tabs>
          <w:tab w:val="clear" w:pos="709"/>
          <w:tab w:val="left" w:pos="3234" w:leader="none"/>
        </w:tabs>
        <w:jc w:val="both"/>
        <w:rPr/>
      </w:pPr>
      <w:r>
        <w:rPr/>
        <w:tab/>
        <w:t>Понятие «квадрат» (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4145" cy="11309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130760"/>
                          <a:chOff x="0" y="0"/>
                          <a:chExt cx="2684160" cy="113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8416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720" y="252000"/>
                            <a:ext cx="1627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4000" y="855360"/>
                            <a:ext cx="142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4320"/>
                            <a:ext cx="1082160" cy="10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92916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7240"/>
                            <a:ext cx="538560" cy="53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30168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360" y="239400"/>
                            <a:ext cx="1522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4000" y="857880"/>
                            <a:ext cx="1627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8640" y="111240"/>
                            <a:ext cx="10382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05000" y="779760"/>
                            <a:ext cx="137916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35pt;height:89.05pt" coordorigin="0,0" coordsize="4227,1781">
                <v:rect id="shape_0" stroked="f" o:allowincell="f" style="position:absolute;left:0;top:0;width:4226;height:1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;top:397;width:255;height:24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1347;width:223;height:2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;top:7;width:1703;height:1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2,1463" to="2011,1463" stroked="t" o:allowincell="f" style="position:absolute;flip:x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0;top:90;width:847;height:8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5,475" to="1774,475" stroked="t" o:allowincell="f" style="position:absolute;flip:x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4;top:377;width:239;height:25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2;top:1351;width:255;height:24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175;width:1634;height:55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1228;width:2171;height:55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 понятия «прямоугольник» больше объема понятия «квадрат», так как квадрат – тоже прямоуголь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е «тожд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сли объёмы понятий совпадают, другими словами, объём одного понятия равен объёму другого, то отношение между этими понятиями называют </w:t>
      </w:r>
      <w:r>
        <w:rPr>
          <w:i/>
        </w:rPr>
        <w:t>тождеств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20" w:leader="none"/>
        </w:tabs>
        <w:jc w:val="both"/>
        <w:rPr/>
      </w:pPr>
      <w:r>
        <w:rPr/>
        <w:tab/>
        <w:t>Понятие «столица России» (А).</w:t>
      </w:r>
    </w:p>
    <w:p>
      <w:pPr>
        <w:pStyle w:val="Normal"/>
        <w:tabs>
          <w:tab w:val="clear" w:pos="709"/>
          <w:tab w:val="left" w:pos="3220" w:leader="none"/>
        </w:tabs>
        <w:jc w:val="both"/>
        <w:rPr/>
      </w:pPr>
      <w:r>
        <w:rPr/>
        <w:tab/>
        <w:t>Понятие «город Москва» (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9660" cy="10896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720"/>
                          <a:chOff x="0" y="0"/>
                          <a:chExt cx="1089720" cy="1089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8972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079640" cy="10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1000" y="458640"/>
                            <a:ext cx="4280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8pt;height:85.8pt" coordorigin="0,0" coordsize="1716,1716">
                <v:rect id="shape_0" stroked="f" o:allowincell="f" style="position:absolute;left:0;top:0;width:1715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7;width:1699;height:1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3;top:722;width:673;height:25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Примеры:</w:t>
      </w:r>
      <w:r>
        <w:rPr/>
        <w:t xml:space="preserve"> Юрий Гагарин – первый космонавт; Эверест – самая высокая гора и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е «пересеч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</w:rPr>
        <w:t>Пересечением</w:t>
      </w:r>
      <w:r>
        <w:rPr/>
        <w:t xml:space="preserve"> называют отношение между понятиями, объемы которых совпадают частично, то есть содержат общие элеме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16" w:leader="none"/>
        </w:tabs>
        <w:jc w:val="both"/>
        <w:rPr/>
      </w:pPr>
      <w:r>
        <w:rPr/>
        <w:tab/>
        <w:t>Понятие «электронное письмо» (А).</w:t>
      </w:r>
    </w:p>
    <w:p>
      <w:pPr>
        <w:pStyle w:val="Normal"/>
        <w:tabs>
          <w:tab w:val="clear" w:pos="709"/>
          <w:tab w:val="left" w:pos="2716" w:leader="none"/>
        </w:tabs>
        <w:jc w:val="both"/>
        <w:rPr/>
      </w:pPr>
      <w:r>
        <w:rPr/>
        <w:tab/>
        <w:t>Понятие «письмо на русском языке» (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3380" cy="10896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089720"/>
                          <a:chOff x="0" y="0"/>
                          <a:chExt cx="1643400" cy="1089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434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079640" cy="10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8560"/>
                            <a:ext cx="719280" cy="71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6480" y="456480"/>
                            <a:ext cx="1620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21840" y="450360"/>
                            <a:ext cx="1519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4pt;height:85.8pt" coordorigin="0,0" coordsize="2588,1716">
                <v:rect id="shape_0" stroked="f" o:allowincell="f" style="position:absolute;left:0;top:0;width:2587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7;width:1699;height:1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7;top:281;width:1132;height:113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stroked="f" o:allowincell="f" style="position:absolute;left:719;top:719;width:254;height:24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709;width:238;height:25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пересечение двух кругов попадают все электронные письма на русском язы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имеры: 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е «подчин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</w:rPr>
        <w:t>Подчинением</w:t>
      </w:r>
      <w:r>
        <w:rPr/>
        <w:t xml:space="preserve"> называют отношение между понятиями, когда объем одного из них полностью входит в объём другого понятия, но не исчерпывает е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20" w:leader="none"/>
        </w:tabs>
        <w:jc w:val="both"/>
        <w:rPr/>
      </w:pPr>
      <w:r>
        <w:rPr/>
        <w:tab/>
        <w:t>Понятие «устройства ввода» (А).</w:t>
      </w:r>
    </w:p>
    <w:p>
      <w:pPr>
        <w:pStyle w:val="Normal"/>
        <w:tabs>
          <w:tab w:val="clear" w:pos="709"/>
          <w:tab w:val="left" w:pos="3120" w:leader="none"/>
        </w:tabs>
        <w:jc w:val="both"/>
        <w:rPr/>
      </w:pPr>
      <w:r>
        <w:rPr/>
        <w:tab/>
        <w:t>Понятия «клавиатура» (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9660" cy="10896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720"/>
                          <a:chOff x="0" y="0"/>
                          <a:chExt cx="1089720" cy="1089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08972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079640" cy="10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85120"/>
                            <a:ext cx="537840" cy="53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0680" y="466200"/>
                            <a:ext cx="1620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94800" y="465480"/>
                            <a:ext cx="1519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8pt;height:85.8pt" coordorigin="0,0" coordsize="1716,1716">
                <v:rect id="shape_0" stroked="f" o:allowincell="f" style="position:absolute;left:0;top:0;width:1715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7;width:1699;height:1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;top:449;width:846;height:8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6;top:734;width:254;height:25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94;top:733;width:238;height:25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</w:rPr>
        <w:t>Примеры:</w:t>
      </w:r>
      <w:r>
        <w:rPr/>
        <w:t xml:space="preserve">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4) Закрепление материала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Задания УЧ: №7, №8 с.51 (устно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УЧ: №7 с.5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одном множестве 40 элементов, а в другом – 30. Какое максимальное количество элементов может быть в их: а) пересечении; б) объединени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9"/>
        <w:gridCol w:w="2914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6810" cy="114744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960" cy="1147320"/>
                                <a:chOff x="0" y="0"/>
                                <a:chExt cx="1146960" cy="11473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6960" cy="114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4320"/>
                                  <a:ext cx="1136160" cy="113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160" cy="113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108720"/>
                                    <a:ext cx="537840" cy="53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471960" y="817200"/>
                                    <a:ext cx="199440" cy="17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591120" y="271440"/>
                                    <a:ext cx="19944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3pt;height:90.35pt" coordorigin="0,0" coordsize="1806,1807">
                      <v:rect id="shape_0" stroked="f" o:allowincell="t" style="position:absolute;left:0;top:0;width:1805;height:18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;top:7;width:1789;height:1790">
                        <v:oval id="shape_0" fillcolor="white" stroked="t" o:allowincell="t" style="position:absolute;left:8;top:7;width:1788;height:178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5;top:178;width:846;height:849;mso-wrap-style:none;v-text-anchor:middle;mso-position-horizontal-relative:char">
                          <v:fill o:detectmouseclick="t" type="solid" color2="black" opacity="0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51;top:1294;width:313;height:282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9;top:434;width:313;height:284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4975" cy="147701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1477080"/>
                                <a:chOff x="0" y="0"/>
                                <a:chExt cx="1704960" cy="1477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4960" cy="147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5040"/>
                                  <a:ext cx="1694160" cy="147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13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520" y="292680"/>
                                    <a:ext cx="539640" cy="53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457920" y="450360"/>
                                    <a:ext cx="20016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1315800" y="465480"/>
                                    <a:ext cx="199440" cy="17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6200000">
                                    <a:off x="721440" y="353160"/>
                                    <a:ext cx="209520" cy="1652400"/>
                                  </a:xfrm>
                                  <a:custGeom>
                                    <a:avLst/>
                                    <a:gdLst>
                                      <a:gd name="textAreaLeft" fmla="*/ 75960 w 118800"/>
                                      <a:gd name="textAreaRight" fmla="*/ 119160 w 118800"/>
                                      <a:gd name="textAreaTop" fmla="*/ 24120 h 936720"/>
                                      <a:gd name="textAreaBottom" fmla="*/ 912600 h 9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740520" y="1290240"/>
                                    <a:ext cx="19944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25pt;height:158.25pt" coordorigin="0,0" coordsize="2685,3165">
                      <v:rect id="shape_0" stroked="f" o:allowincell="t" style="position:absolute;left:0;top:0;width:2684;height:23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;top:8;width:2668;height:3157">
                        <v:oval id="shape_0" fillcolor="white" stroked="t" o:allowincell="t" style="position:absolute;left:8;top:8;width:1789;height:17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6;top:469;width:849;height:84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29;top:717;width:314;height:284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80;top:741;width:313;height:282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1144;top:564;width:329;height:2601;mso-wrap-style:none;v-text-anchor:middle;rotation:270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174;top:2040;width:313;height:284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90" w:leader="none"/>
        </w:tabs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твет</w:t>
      </w:r>
      <w:r>
        <w:rPr/>
        <w:t>: а) 30; б) 7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УЧ: №8 с.51.</w:t>
      </w:r>
    </w:p>
    <w:p>
      <w:pPr>
        <w:pStyle w:val="Normal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детском саду 52 ребенка. Каждый из них любит пирожное и мороженое. Половина детей любит пирожное, а 20 человек – пирожное и мороженое. </w:t>
      </w:r>
    </w:p>
    <w:p>
      <w:pPr>
        <w:pStyle w:val="Normal"/>
        <w:ind w:firstLine="720"/>
        <w:jc w:val="both"/>
        <w:rPr/>
      </w:pPr>
      <w:r>
        <w:rPr/>
        <w:t>Сколько детей любит мороженое?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390" w:leader="none"/>
          <w:tab w:val="center" w:pos="4819" w:leader="none"/>
        </w:tabs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2463165" cy="2324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2324160"/>
                          <a:chOff x="0" y="0"/>
                          <a:chExt cx="2463120" cy="23241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46312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5480" y="320760"/>
                            <a:ext cx="1618560" cy="161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6440" y="784800"/>
                            <a:ext cx="208800" cy="2453040"/>
                          </a:xfrm>
                          <a:custGeom>
                            <a:avLst/>
                            <a:gdLst>
                              <a:gd name="textAreaLeft" fmla="*/ 75600 w 118440"/>
                              <a:gd name="textAreaRight" fmla="*/ 118800 w 118440"/>
                              <a:gd name="textAreaTop" fmla="*/ 36000 h 1390680"/>
                              <a:gd name="textAreaBottom" fmla="*/ 1354680 h 139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13120" y="2143800"/>
                            <a:ext cx="1994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367200"/>
                            <a:ext cx="1259280" cy="125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9240" y="748800"/>
                            <a:ext cx="197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60760" y="733320"/>
                            <a:ext cx="1137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82440" y="0"/>
                            <a:ext cx="2001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79640" y="316800"/>
                            <a:ext cx="7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840" y="173880"/>
                            <a:ext cx="22561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6200" y="903600"/>
                            <a:ext cx="725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99680" y="888480"/>
                            <a:ext cx="7898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95pt;height:254.9pt" coordorigin="0,0" coordsize="3879,5098">
                <v:rect id="shape_0" stroked="f" o:allowincell="f" style="position:absolute;left:0;top:0;width:3878;height:3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00;top:505;width:2548;height:25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774;top:1236;width:328;height:3862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53;top:3376;width:313;height:28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5;top:578;width:1982;height:198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stroked="f" o:allowincell="f" style="position:absolute;left:629;top:1179;width:310;height:28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773;top:1155;width:178;height:28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547;top:0;width:314;height:286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1700,499" to="1700,166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;top:274;width:3552;height:25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67;top:1423;width:1142;height:55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204;top:1399;width:1243;height:55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Решение.</w:t>
      </w:r>
      <w:r>
        <w:rPr/>
        <w:t xml:space="preserve"> Т.к. 26 (половина) детей любят пирожные, а 20 – и пирожные, и мороженое, то исключительно пирожные любят ровно 6 человек. Всего ребят 52, из них 6 – любители пирожных, значит, 52 – 6 = 46 человек любят мороженое.</w:t>
      </w:r>
    </w:p>
    <w:p>
      <w:pPr>
        <w:pStyle w:val="Normal"/>
        <w:ind w:firstLine="720"/>
        <w:jc w:val="both"/>
        <w:rPr/>
      </w:pPr>
      <w:r>
        <w:rPr/>
        <w:t>1) 52 : 2 = 26 (дет.) любят пирожные.</w:t>
      </w:r>
    </w:p>
    <w:p>
      <w:pPr>
        <w:pStyle w:val="Normal"/>
        <w:ind w:firstLine="720"/>
        <w:jc w:val="both"/>
        <w:rPr/>
      </w:pPr>
      <w:r>
        <w:rPr/>
        <w:t>2) 26 – 20 = 6 (дет.) любят только пирожные.</w:t>
      </w:r>
    </w:p>
    <w:p>
      <w:pPr>
        <w:pStyle w:val="Normal"/>
        <w:ind w:firstLine="720"/>
        <w:jc w:val="both"/>
        <w:rPr/>
      </w:pPr>
      <w:r>
        <w:rPr/>
        <w:t>3) 52 – 6 = 46 (дет.) любят мороженое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Ответ:</w:t>
      </w:r>
      <w:r>
        <w:rPr/>
        <w:t xml:space="preserve"> 46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) Практическая работа №9. Изучаем графический редактор Paint (задания 1-3), с.144-146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/>
      </w:pPr>
      <w:r>
        <w:rPr>
          <w:sz w:val="20"/>
          <w:szCs w:val="20"/>
        </w:rPr>
        <w:t xml:space="preserve">При выполнении ПР№9 (задания 1-3)  восстанавливаются навыки работы в графическом редакторе </w:t>
      </w:r>
      <w:r>
        <w:rPr>
          <w:rFonts w:cs="Arial" w:ascii="Arial" w:hAnsi="Arial"/>
          <w:sz w:val="20"/>
          <w:szCs w:val="20"/>
        </w:rPr>
        <w:t xml:space="preserve">Paint </w:t>
      </w:r>
      <w:r>
        <w:rPr>
          <w:sz w:val="20"/>
          <w:szCs w:val="20"/>
        </w:rPr>
        <w:t>и формируются некоторые представления о приемах эффективного построения графических изображений (зада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) Подведение итогов урок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Домашнее задание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§2.3 с.45-48; вопросы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УЧ: №7, №8 с.51 (письменно).</w:t>
      </w:r>
    </w:p>
    <w:p>
      <w:pPr>
        <w:pStyle w:val="Normal"/>
        <w:numPr>
          <w:ilvl w:val="0"/>
          <w:numId w:val="10"/>
        </w:numPr>
        <w:rPr/>
      </w:pPr>
      <w:r>
        <w:rPr/>
        <w:t>РТ: №23 с.52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РТ: №25(8-18) с.54-57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РТ: №27 с.59-60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</w:rPr>
        <w:t>Работа 9. Изучаем графический редактор Paint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учиться создавать сложные объекты из фрагментов. </w:t>
      </w:r>
    </w:p>
    <w:p>
      <w:pPr>
        <w:pStyle w:val="Normal"/>
        <w:shd w:fill="FFFFFF" w:val="clea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Запустите графический редактор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/>
        <w:t xml:space="preserve"> [</w:t>
      </w:r>
      <w:r>
        <w:rPr>
          <w:i/>
        </w:rPr>
        <w:t>Пуск – Программы – Стандартные – Paint</w:t>
      </w:r>
      <w:r>
        <w:rPr/>
        <w:t>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Откройте файл </w:t>
      </w:r>
      <w:r>
        <w:rPr>
          <w:rFonts w:cs="Arial" w:ascii="Arial" w:hAnsi="Arial"/>
          <w:sz w:val="20"/>
          <w:szCs w:val="20"/>
        </w:rPr>
        <w:t>Головоломка.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Мои до</w:t>
      </w:r>
      <w:r>
        <w:rPr>
          <w:rFonts w:cs="Arial" w:ascii="Arial" w:hAnsi="Arial"/>
          <w:sz w:val="20"/>
          <w:szCs w:val="20"/>
          <w:lang w:val="en-US"/>
        </w:rPr>
        <w:t>кументы\6класс\ Заготов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С помощью инструмента </w:t>
      </w:r>
      <w:r>
        <w:rPr>
          <w:i/>
        </w:rPr>
        <w:t xml:space="preserve">Линия </w:t>
      </w:r>
      <w:r>
        <w:rPr/>
        <w:t>при нажатой клавише {Shift} попытайтесь «без отрыва руки» соединить все точки так, как это показано на рисунке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1" w:hanging="0"/>
        <w:jc w:val="center"/>
        <w:rPr/>
      </w:pPr>
      <w:r>
        <w:rPr/>
        <w:drawing>
          <wp:inline distT="0" distB="0" distL="0" distR="0">
            <wp:extent cx="2429510" cy="13620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1" w:hanging="0"/>
        <w:jc w:val="center"/>
        <w:rPr/>
      </w:pPr>
      <w:r>
        <w:rPr/>
        <w:drawing>
          <wp:inline distT="0" distB="0" distL="0" distR="0">
            <wp:extent cx="2314575" cy="13049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40" w:right="11" w:hanging="0"/>
        <w:jc w:val="both"/>
        <w:rPr/>
      </w:pPr>
      <w:r>
        <w:rPr/>
        <w:t>При необходимости используйте команду [</w:t>
      </w:r>
      <w:r>
        <w:rPr>
          <w:i/>
        </w:rPr>
        <w:t>Правка – Отменить</w:t>
      </w:r>
      <w:r>
        <w:rPr/>
        <w:t>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>Сохраните результат работы под тем же именем, но в собственной пап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>Завершите работу с графическим редактором.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30140</wp:posOffset>
            </wp:positionH>
            <wp:positionV relativeFrom="paragraph">
              <wp:posOffset>158115</wp:posOffset>
            </wp:positionV>
            <wp:extent cx="1181100" cy="23241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устите графический редактор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С помощью пункта </w:t>
      </w:r>
      <w:r>
        <w:rPr>
          <w:i/>
        </w:rPr>
        <w:t>Атрибуты</w:t>
      </w:r>
      <w:r>
        <w:rPr/>
        <w:t xml:space="preserve"> меню </w:t>
      </w:r>
      <w:r>
        <w:rPr>
          <w:i/>
        </w:rPr>
        <w:t>Рисунок</w:t>
      </w:r>
      <w:r>
        <w:rPr/>
        <w:t xml:space="preserve"> задайте рабочую область шириной 20 и высотой 15 с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Изобразите снеговика, состоящего из трех разных по размеру кругов (инструмент </w:t>
      </w:r>
      <w:r>
        <w:rPr>
          <w:i/>
        </w:rPr>
        <w:t>Эллипс</w:t>
      </w:r>
      <w:r>
        <w:rPr/>
        <w:t>, с нажатой клавишей {Shift}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40" w:right="11" w:hanging="0"/>
        <w:jc w:val="both"/>
        <w:rPr/>
      </w:pPr>
      <w:r>
        <w:rPr>
          <w:i/>
        </w:rPr>
        <w:t>Внимание!</w:t>
      </w:r>
      <w:r>
        <w:rPr/>
        <w:t xml:space="preserve"> Снеговик – достаточно сложный объект. Сложные объекты желательно изображать по частям. Нарисуйте каждый из кругов для снеговика отдельно. Поочередно выделите второй и третий круги (инструмент </w:t>
      </w:r>
      <w:r>
        <w:rPr>
          <w:i/>
        </w:rPr>
        <w:t>Выделение</w:t>
      </w:r>
      <w:r>
        <w:rPr/>
        <w:t xml:space="preserve">, режим </w:t>
      </w:r>
      <w:r>
        <w:rPr>
          <w:i/>
        </w:rPr>
        <w:t>Прозрачный фрагмент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371475" cy="2381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перетащите их в нужные ме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/>
      </w:pPr>
      <w:r>
        <w:rPr/>
        <w:t>Сделайте столько копий полученного рисунка, чтобы после заливки кругов голубым и синим цветами все рисунки были раскрашены по-разно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/>
      </w:pPr>
      <w:r>
        <w:rPr/>
        <w:t xml:space="preserve">С помощью инструмента </w:t>
      </w:r>
      <w:r>
        <w:rPr>
          <w:i/>
        </w:rPr>
        <w:t>Надпись</w:t>
      </w:r>
      <w:r>
        <w:rPr/>
        <w:t xml:space="preserve"> в свободной части рабочей области укажите, сколько различных вариантов окрашивания снеговиков вам удалось придум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/>
      </w:pPr>
      <w:r>
        <w:rPr/>
        <w:t>При наличии времени дополните рисунок по своему усмотр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/>
      </w:pPr>
      <w:r>
        <w:rPr/>
        <w:t xml:space="preserve">Сохраните рисунок в собственной папке под именем </w:t>
      </w:r>
      <w:r>
        <w:rPr>
          <w:rFonts w:cs="Arial" w:ascii="Arial" w:hAnsi="Arial"/>
          <w:sz w:val="20"/>
          <w:szCs w:val="20"/>
        </w:rPr>
        <w:t>Снеговики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/>
      </w:pPr>
      <w:r>
        <w:rPr/>
        <w:t>Завершите работу с графическим редактор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hanging="357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Запустите графический редактор </w:t>
      </w:r>
      <w:r>
        <w:rPr>
          <w:rFonts w:cs="Arial" w:ascii="Arial" w:hAnsi="Arial"/>
          <w:sz w:val="20"/>
          <w:szCs w:val="20"/>
          <w:lang w:val="en-US" w:eastAsia="en-US"/>
        </w:rPr>
        <w:t>Paint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hanging="357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Изобразите один из следующих рисунков (вспомните, как следует рисовать сложные объекты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82" w:right="1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0495" cy="18757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hanging="357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При наличии времени придумайте и изобразите свой вариант транспортного сред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hanging="357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Сохраните рисунок в собственной папке под именем </w:t>
      </w:r>
      <w:r>
        <w:rPr>
          <w:rFonts w:cs="Arial" w:ascii="Arial" w:hAnsi="Arial"/>
          <w:sz w:val="20"/>
          <w:szCs w:val="20"/>
          <w:lang w:val="en-US" w:eastAsia="en-US"/>
        </w:rPr>
        <w:t>Транспорт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hanging="357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Завершите работу с графическим редактор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hanging="357"/>
        <w:jc w:val="both"/>
        <w:rPr>
          <w:lang w:val="en-US" w:eastAsia="en-US"/>
        </w:rPr>
      </w:pPr>
      <w:r>
        <w:rPr>
          <w:lang w:val="en-US" w:eastAsia="en-US"/>
        </w:rPr>
        <w:t>Завершите работу с графическим редактор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№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7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7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07:00Z</dcterms:created>
  <dc:creator>Zaitseva Irina</dc:creator>
  <dc:description/>
  <cp:keywords/>
  <dc:language>en-US</dc:language>
  <cp:lastModifiedBy>Admin</cp:lastModifiedBy>
  <dcterms:modified xsi:type="dcterms:W3CDTF">2010-02-04T15:04:00Z</dcterms:modified>
  <cp:revision>6</cp:revision>
  <dc:subject/>
  <dc:title>6 класс</dc:title>
</cp:coreProperties>
</file>