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8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8.1.</w:t>
        <w:tab/>
      </w:r>
      <w:r>
        <w:rPr/>
        <w:t>К числу 13 припишите справа и слева по одной цифре так, чтобы получилось число, кратное 36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8.2.</w:t>
      </w:r>
      <w:r>
        <w:rPr/>
        <w:tab/>
        <w:t>Поезд длиной 18 м проезжает мимо столба за 9 с. сколько времени ему понадобиться, чтобы проехать мост длиной 36 м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8.3.</w:t>
      </w:r>
      <w:r>
        <w:rPr/>
        <w:tab/>
        <w:t>На вопрос, сколько у него учеников, Пифагор ответил так: «Половина моих учеников изучает математику, четверть – изучает природу, восьмая часть проводит время в молчаливом размышлении, остальную часть составляют три девы». Сколько учеников у Пифагор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8.4.</w:t>
      </w:r>
      <w:r>
        <w:rPr/>
        <w:tab/>
        <w:t>Барон Мюнхгаузен утверждал, что ему удалось найти такое натуральное число, произведение всех цифр которого равно 6552. Докажите, что он, как всегда, сказал неправду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8.5.</w:t>
      </w:r>
      <w:r>
        <w:rPr/>
        <w:tab/>
        <w:t>Разделите фигуру на две равные части так, чтобы из них можно было составить квадрат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8.1.</w:t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м.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.1. </w:t>
      </w:r>
      <w:r>
        <w:rPr>
          <w:i/>
          <w:sz w:val="24"/>
          <w:szCs w:val="24"/>
        </w:rPr>
        <w:t>и</w:t>
      </w:r>
      <w:r>
        <w:rPr>
          <w:b/>
          <w:sz w:val="24"/>
          <w:szCs w:val="24"/>
        </w:rPr>
        <w:t xml:space="preserve"> 26.1.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Используя признак делимости на 4, заключаем, что последняя цифра либо 2, либо 6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3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813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8.2.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См. зада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.5.</w:t>
      </w:r>
      <w:r>
        <w:rPr>
          <w:i/>
          <w:sz w:val="24"/>
          <w:szCs w:val="24"/>
        </w:rPr>
        <w:t xml:space="preserve"> Сделайте рисунок!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 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8.3.</w:t>
        <w:tab/>
      </w:r>
      <w:r>
        <w:rPr>
          <w:sz w:val="24"/>
          <w:szCs w:val="24"/>
        </w:rPr>
        <w:t xml:space="preserve">Если к половине всех учеников, а это 4/8, прибавить четверть 2/8, затем прибавить 1/8, пребывающих в «молчаливом размышлении», то получим 7/8. Следовательно, три девы составляют 1/8 часть учеников, а </w:t>
      </w:r>
      <w:r>
        <w:rPr>
          <w:b/>
          <w:sz w:val="24"/>
          <w:szCs w:val="24"/>
        </w:rPr>
        <w:t>всего учеников 24 челове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28.4.</w:t>
      </w:r>
      <w:r>
        <w:rPr>
          <w:sz w:val="24"/>
          <w:szCs w:val="24"/>
        </w:rPr>
        <w:tab/>
        <w:t>Чтобы проверить утверждение Мюнхгаузена, разложим число 6552 на простые множители. Получим: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552 = 2 · 2 · 2 · 3 · 3 · 7 · 13 =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· 7 · 13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число 13 – простое, т.е. его нельзя представить в виде произведения однозначных множителей, и само оно – не цифра, значит, </w:t>
      </w:r>
      <w:r>
        <w:rPr>
          <w:b/>
          <w:sz w:val="24"/>
          <w:szCs w:val="24"/>
        </w:rPr>
        <w:t>Мюнхгаузен как всегда вра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28.5.</w:t>
      </w:r>
      <w:r>
        <w:rPr>
          <w:sz w:val="24"/>
          <w:szCs w:val="24"/>
        </w:rPr>
        <w:tab/>
        <w:t>Фигуру разделили на две равные части и из них составили квадрат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44"/>
      </w:tblGrid>
      <w:tr>
        <w:trPr>
          <w:trHeight w:val="1574" w:hRule="atLeast"/>
        </w:trPr>
        <w:tc>
          <w:tcPr>
            <w:tcW w:w="2306" w:type="dxa"/>
            <w:tcBorders/>
          </w:tcPr>
          <w:tbl>
            <w:tblPr>
              <w:tblW w:w="2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446405" cy="46609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6400" cy="466200"/>
                                      <a:chOff x="0" y="0"/>
                                      <a:chExt cx="446400" cy="466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46400" cy="46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452880"/>
                                        <a:ext cx="212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900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1040" y="1476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26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6320" y="1476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25pt;margin-top:15.9pt;width:35.15pt;height:36.7pt" coordorigin="205,318" coordsize="703,734">
                            <v:rect id="shape_0" stroked="f" o:allowincell="t" style="position:absolute;left:205;top:318;width:702;height:73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5,1031" to="889,103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0,332" to="220,102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3,341" to="553,1035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5,338" to="560,33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2,341" to="892,1035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862965" cy="46609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66200"/>
                                      <a:chOff x="0" y="0"/>
                                      <a:chExt cx="862920" cy="466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2920" cy="46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40" y="45396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1280" y="900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5840"/>
                                        <a:ext cx="212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14040"/>
                                        <a:ext cx="2134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452160"/>
                                        <a:ext cx="2134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1880" y="1476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5280" y="14760"/>
                                        <a:ext cx="72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95pt;margin-top:15.75pt;width:67.95pt;height:36.7pt" coordorigin="-119,315" coordsize="1359,734">
                            <v:rect id="shape_0" stroked="f" o:allowincell="t" style="position:absolute;left:-119;top:315;width:1358;height:73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29,1030" to="564,103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0,329" to="560,1023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103,340" to="231,34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1,337" to="896,33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8,1027" to="1223,102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2,338" to="892,103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0,338" to="220,103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19:55:00Z</dcterms:modified>
  <cp:revision>52</cp:revision>
  <dc:subject/>
  <dc:title>Условия задач</dc:title>
</cp:coreProperties>
</file>