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3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1.</w:t>
        <w:tab/>
      </w:r>
      <w:r>
        <w:rPr/>
        <w:t>Найдите наименьшее трехзначное число, кратное трем, такое, чтобы первая его цифра была 7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2.</w:t>
      </w:r>
      <w:r>
        <w:rPr/>
        <w:tab/>
        <w:t>Произведение четырех простых последовательных чисел оканчивается нулем. Что это за числа? Найдите их произведение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3.</w:t>
      </w:r>
      <w:r>
        <w:rPr/>
        <w:tab/>
        <w:t>Трехзначное число 5АА разделили на однозначное число и в остатке получили 8. Найдите делимое, делитель и частное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4.</w:t>
      </w:r>
      <w:r>
        <w:rPr/>
        <w:tab/>
        <w:t>В бутылке, стакане, кувшине и банке находятся молоко, лимонад квас и вода. Известно, что вода и молоко не в бутылке, сосуд с лимонадом находится между кувшином и сосудом с квасом, в банке – не лимонад и не вода. Стакан находится около банки и сосуда с молоком. Как распределены эти жидкости по сосудам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5.</w:t>
      </w:r>
      <w:r>
        <w:rPr/>
        <w:tab/>
        <w:t>Разделите фигуру на две равные фигуры так, чтобы из них можно было сложить квадрат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</w:rPr>
        <w:t>23.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700 – самое маленькое трёхзначное число, первая цифра которого 7, оно не делится на 3. Заметим, что из трех подряд идущих чисел только одно делится на 3. Т.к. 701 на 3 не делится, то искомым является </w:t>
      </w:r>
      <w:r>
        <w:rPr>
          <w:b/>
          <w:sz w:val="20"/>
          <w:szCs w:val="20"/>
        </w:rPr>
        <w:t>число 70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</w:rPr>
        <w:t>23.2.</w:t>
      </w:r>
      <w:r>
        <w:rPr>
          <w:sz w:val="20"/>
          <w:szCs w:val="20"/>
        </w:rPr>
        <w:tab/>
        <w:t xml:space="preserve">Т.к. произведение чисел оканчивается на 0, то среди сомножителей должно быть чётное число. Единственное простое чётное число это 2. Следовательно, </w:t>
      </w:r>
      <w:r>
        <w:rPr>
          <w:b/>
          <w:sz w:val="20"/>
          <w:szCs w:val="20"/>
        </w:rPr>
        <w:t>четыре простых последовательных числа это 2, 3, 5, 7</w:t>
      </w:r>
      <w:r>
        <w:rPr>
          <w:sz w:val="20"/>
          <w:szCs w:val="20"/>
        </w:rPr>
        <w:t xml:space="preserve">. Их </w:t>
      </w:r>
      <w:r>
        <w:rPr>
          <w:b/>
          <w:sz w:val="20"/>
          <w:szCs w:val="20"/>
        </w:rPr>
        <w:t>произведение равно 21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</w:rPr>
        <w:t>23.3.</w:t>
      </w:r>
      <w:r>
        <w:rPr>
          <w:sz w:val="20"/>
          <w:szCs w:val="20"/>
        </w:rPr>
        <w:tab/>
        <w:t xml:space="preserve">Остаток равен 8 и делится на однозначное число, поэтому </w:t>
      </w:r>
      <w:r>
        <w:rPr>
          <w:b/>
          <w:sz w:val="20"/>
          <w:szCs w:val="20"/>
        </w:rPr>
        <w:t>делитель 9</w:t>
      </w:r>
      <w:r>
        <w:rPr>
          <w:sz w:val="20"/>
          <w:szCs w:val="20"/>
        </w:rPr>
        <w:t xml:space="preserve">, т.к. делитель больше 8, но меньше 10. При делении числа 5АА на 9 получаем остаток 8, следовательно, при делении суммы цифр этого числа 5 + 2А на 9 имеем остаток 8. Отсюда следует, что 2А – 3 делится на 9. Перебором убеждаемся, что А = 6, и, следовательно, </w:t>
      </w:r>
      <w:r>
        <w:rPr>
          <w:b/>
          <w:sz w:val="20"/>
          <w:szCs w:val="20"/>
        </w:rPr>
        <w:t>искомое число 56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</w:rPr>
        <w:t>23.4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Имеются следующие сведения: 1) вода и молоко не в бутылке; 2) сосуд с лимонадом находится между кувшином и сосудом с квасом, следовательно, лимонад не в кувшине и квас не в кувшине; 3) в банке – не лимонад и не вода; 4) стакан находится около банки и сосуда с молоком, следовательно, молоко не в стакане и не в банке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запишем в таблицу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ы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к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з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4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она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з 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3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з 6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з 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из 3)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0"/>
          <w:szCs w:val="20"/>
        </w:rPr>
        <w:t xml:space="preserve">5) Из таблицы видно, что </w:t>
      </w:r>
      <w:r>
        <w:rPr>
          <w:b/>
          <w:sz w:val="20"/>
          <w:szCs w:val="20"/>
        </w:rPr>
        <w:t>молоко</w:t>
      </w:r>
      <w:r>
        <w:rPr>
          <w:sz w:val="20"/>
          <w:szCs w:val="20"/>
        </w:rPr>
        <w:t xml:space="preserve"> может быть только </w:t>
      </w:r>
      <w:r>
        <w:rPr>
          <w:b/>
          <w:sz w:val="20"/>
          <w:szCs w:val="20"/>
        </w:rPr>
        <w:t>в кувшине</w:t>
      </w:r>
      <w:r>
        <w:rPr>
          <w:sz w:val="20"/>
          <w:szCs w:val="20"/>
        </w:rPr>
        <w:t xml:space="preserve">, и, следовательно, в кувшине не вода. 6) Вода не в кувшине, значит,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 xml:space="preserve"> может быть только </w:t>
      </w:r>
      <w:r>
        <w:rPr>
          <w:b/>
          <w:sz w:val="20"/>
          <w:szCs w:val="20"/>
        </w:rPr>
        <w:t>в стакане</w:t>
      </w:r>
      <w:r>
        <w:rPr>
          <w:sz w:val="20"/>
          <w:szCs w:val="20"/>
        </w:rPr>
        <w:t xml:space="preserve">, следовательно, в стакане не лимонад и не квас, поэтому </w:t>
      </w:r>
      <w:r>
        <w:rPr>
          <w:b/>
          <w:sz w:val="20"/>
          <w:szCs w:val="20"/>
        </w:rPr>
        <w:t>лимонад в бутылке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квас в банк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3.5.</w:t>
      </w:r>
      <w:r>
        <w:rPr>
          <w:sz w:val="20"/>
          <w:szCs w:val="20"/>
        </w:rPr>
        <w:tab/>
        <w:t>Фигуру разделили на две равные фигуры и из них сложили квадрат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44"/>
      </w:tblGrid>
      <w:tr>
        <w:trPr>
          <w:trHeight w:val="1574" w:hRule="atLeast"/>
        </w:trPr>
        <w:tc>
          <w:tcPr>
            <w:tcW w:w="2306" w:type="dxa"/>
            <w:tcBorders/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445135" cy="67564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4960" cy="675720"/>
                                      <a:chOff x="0" y="0"/>
                                      <a:chExt cx="444960" cy="675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44960" cy="675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23004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1040" y="227880"/>
                                        <a:ext cx="0" cy="21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900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4520" y="22428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44712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45pt;margin-top:16.05pt;width:35.05pt;height:53.2pt" coordorigin="209,321" coordsize="701,1064">
                            <v:rect id="shape_0" stroked="f" o:allowincell="t" style="position:absolute;left:209;top:321;width:700;height:1063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8,683" to="893,68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7,680" to="557,102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4,335" to="224,102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3,674" to="893,136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6,1025" to="561,102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</w:tblGrid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937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868680" cy="46482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8680" cy="464760"/>
                                      <a:chOff x="0" y="0"/>
                                      <a:chExt cx="868680" cy="464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8680" cy="46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1404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6920" y="235080"/>
                                        <a:ext cx="0" cy="21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840" y="12240"/>
                                        <a:ext cx="720" cy="224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4880" y="9000"/>
                                        <a:ext cx="0" cy="441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3544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6320" y="45216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840" y="232920"/>
                                        <a:ext cx="2134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.25pt;margin-top:15.75pt;width:68.4pt;height:36.6pt" coordorigin="-125,315" coordsize="1368,732">
                            <v:rect id="shape_0" stroked="f" o:allowincell="t" style="position:absolute;left:-125;top:315;width:1367;height:73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29,337" to="564,33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4,685" to="894,102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6,334" to="226,68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0,329" to="560,1023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110,686" to="225,68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2,1027" to="897,102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2,682" to="1227,68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Ирина</cp:lastModifiedBy>
  <cp:lastPrinted>2005-09-17T23:15:00Z</cp:lastPrinted>
  <dcterms:modified xsi:type="dcterms:W3CDTF">2023-03-06T07:18:00Z</dcterms:modified>
  <cp:revision>97</cp:revision>
  <dc:subject/>
  <dc:title>Условия задач</dc:title>
</cp:coreProperties>
</file>