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22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2.1.</w:t>
        <w:tab/>
      </w:r>
      <w:r>
        <w:rPr/>
        <w:t xml:space="preserve">Замените </w:t>
      </w:r>
      <w:r>
        <w:rPr>
          <w:rFonts w:eastAsia="Symbol" w:cs="Symbol" w:ascii="Symbol" w:hAnsi="Symbol"/>
        </w:rPr>
        <w:t></w:t>
      </w:r>
      <w:r>
        <w:rPr/>
        <w:t xml:space="preserve"> в записи числа </w:t>
      </w:r>
      <w:r>
        <w:rPr>
          <w:rFonts w:eastAsia="Symbol" w:cs="Symbol" w:ascii="Symbol" w:hAnsi="Symbol"/>
        </w:rPr>
        <w:t></w:t>
      </w:r>
      <w:r>
        <w:rPr/>
        <w:t>43</w:t>
      </w:r>
      <w:r>
        <w:rPr>
          <w:rFonts w:eastAsia="Symbol" w:cs="Symbol" w:ascii="Symbol" w:hAnsi="Symbol"/>
        </w:rPr>
        <w:t></w:t>
      </w:r>
      <w:r>
        <w:rPr/>
        <w:t xml:space="preserve"> цифрами, возможно и различными, но такими, чтобы оно делилось на 45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2.2.</w:t>
      </w:r>
      <w:r>
        <w:rPr/>
        <w:tab/>
        <w:t>Расстояние между автомобилями в полдень было 20 км, скорость одного из них 40 км/ч, а другого – 60 км/ч. Какое расстояние будет между ними через 1 ч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2.3.</w:t>
      </w:r>
      <w:r>
        <w:rPr/>
        <w:tab/>
        <w:t>Сколько сейчас времени, если до конца суток осталось 3/5 времени, прошедшего от начала суток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2.4.</w:t>
      </w:r>
      <w:r>
        <w:rPr/>
        <w:tab/>
        <w:t>В ящике 100 черных и 100 белых шаров. Какое наименьшее число шаров надо вытащить, не заглядывая в ящик, чтобы среди них наверняка было 2 шара белого цвет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2.5.</w:t>
      </w:r>
      <w:r>
        <w:rPr/>
        <w:tab/>
        <w:t>Разделите фигуру на четыре равные части и сложите из этих частей квадрат с квадратным отверстием посередине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  <w:sz w:val="24"/>
          <w:szCs w:val="24"/>
        </w:rPr>
        <w:t>22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) Чтобы число *43* делилось на 45, требуется, чтобы оно делилось на 5 и на 9. 2) Число делится на 5, если его последняя цифра 0 или 5. 3) Число делится на 9, если сумма его цифр делится на 9. Рассмотрим два случая: а) если последняя цифра 5, то сумма цифр 12 +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6, т.е. получаем число </w:t>
      </w:r>
      <w:r>
        <w:rPr>
          <w:b/>
          <w:sz w:val="22"/>
          <w:szCs w:val="22"/>
        </w:rPr>
        <w:t>6435</w:t>
      </w:r>
      <w:r>
        <w:rPr>
          <w:sz w:val="22"/>
          <w:szCs w:val="22"/>
        </w:rPr>
        <w:t xml:space="preserve">; б) если последняя цифра 0, то сумма цифр 7 +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2, и тогда число равно </w:t>
      </w:r>
      <w:r>
        <w:rPr>
          <w:b/>
          <w:sz w:val="22"/>
          <w:szCs w:val="22"/>
        </w:rPr>
        <w:t>243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  <w:sz w:val="24"/>
          <w:szCs w:val="24"/>
        </w:rPr>
        <w:t>22.2.</w:t>
      </w: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См. задач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делайте рисунок!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1) если автомобили едут навстречу друг другу, тогда расстояние между ними через час будет равно </w:t>
      </w:r>
      <w:r>
        <w:rPr>
          <w:b/>
          <w:sz w:val="22"/>
          <w:szCs w:val="22"/>
        </w:rPr>
        <w:t>80 км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sz w:val="22"/>
          <w:szCs w:val="22"/>
        </w:rPr>
        <w:t xml:space="preserve">2) если автомобили едут в разные стороны, то расстояние между ними через час будет равно </w:t>
      </w:r>
      <w:r>
        <w:rPr>
          <w:b/>
          <w:sz w:val="22"/>
          <w:szCs w:val="22"/>
        </w:rPr>
        <w:t>120 км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если автомобили едут в одну сторону и впереди тот, у которого скорость больше, в этом случае расстояние между ними составит </w:t>
      </w:r>
      <w:r>
        <w:rPr>
          <w:b/>
          <w:sz w:val="22"/>
          <w:szCs w:val="22"/>
        </w:rPr>
        <w:t>40 км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если автомобили едут в одну сторону и впереди тот, у которого скорость меньше, тогда через час расстояние между ними будет </w:t>
      </w:r>
      <w:r>
        <w:rPr>
          <w:b/>
          <w:sz w:val="22"/>
          <w:szCs w:val="22"/>
        </w:rPr>
        <w:t>0 к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  <w:sz w:val="24"/>
          <w:szCs w:val="24"/>
        </w:rPr>
        <w:t>22.3.</w:t>
      </w:r>
      <w:r>
        <w:rPr>
          <w:sz w:val="22"/>
          <w:szCs w:val="22"/>
        </w:rPr>
        <w:tab/>
        <w:t xml:space="preserve">Если до конца суток осталось 3/5 времени, прошедшего от начала суток, то от начала суток прошло 5/5. Следовательно, сутки составляют 8/5 времени, прошедшего от начала суток, </w:t>
      </w:r>
      <w:r>
        <w:rPr>
          <w:spacing w:val="-4"/>
          <w:sz w:val="22"/>
          <w:szCs w:val="22"/>
        </w:rPr>
        <w:t>значит, 1/5 составит 24 : 8 = 3 (ч) и с начала суток прошло 5 · 3 = 15 (ч)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йчас 15 час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  <w:sz w:val="24"/>
          <w:szCs w:val="24"/>
        </w:rPr>
        <w:t>22.4.</w:t>
      </w: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См. задач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.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.3.</w:t>
      </w:r>
      <w:r>
        <w:rPr>
          <w:sz w:val="22"/>
          <w:szCs w:val="22"/>
        </w:rPr>
        <w:t>) Может случиться так, что вначале мы вытянем 100 чёрных шаров, и лишь затем 2 белых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2 ша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  <w:sz w:val="24"/>
          <w:szCs w:val="24"/>
        </w:rPr>
        <w:t>22.5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Фигуру разделили на четыре равные части и сложили из этих частей квадрат с квадратным отверстием посередине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06680</wp:posOffset>
                </wp:positionV>
                <wp:extent cx="86868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97120"/>
                          <a:chOff x="0" y="0"/>
                          <a:chExt cx="868680" cy="89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44892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360" y="9000"/>
                            <a:ext cx="252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280" y="668520"/>
                            <a:ext cx="252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50360"/>
                            <a:ext cx="213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8.4pt;width:68.4pt;height:70.65pt" coordorigin="3585,168" coordsize="1368,1413">
                <v:rect id="shape_0" stroked="f" o:allowincell="f" style="position:absolute;left:3585;top:168;width:1367;height:141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0,875" to="3935,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6,182" to="4269,52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264,1221" to="4267,156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602,877" to="4937,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44"/>
      </w:tblGrid>
      <w:tr>
        <w:trPr/>
        <w:tc>
          <w:tcPr>
            <w:tcW w:w="2306" w:type="dxa"/>
            <w:tcBorders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443865" cy="4603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3880" cy="460440"/>
                                      <a:chOff x="0" y="0"/>
                                      <a:chExt cx="443880" cy="460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4388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4040"/>
                                        <a:ext cx="212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3800" y="234360"/>
                                        <a:ext cx="0" cy="214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900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450360"/>
                                        <a:ext cx="423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5pt;margin-top:15.8pt;width:34.95pt;height:36.25pt" coordorigin="210,316" coordsize="699,725">
                            <v:rect id="shape_0" stroked="f" o:allowincell="t" style="position:absolute;left:210;top:316;width:698;height:72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26,338" to="560,33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3,685" to="893,102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7,330" to="227,1024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4,1025" to="889,102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6T18:16:00Z</dcterms:modified>
  <cp:revision>37</cp:revision>
  <dc:subject/>
  <dc:title>Условия задач</dc:title>
</cp:coreProperties>
</file>