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0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0.1.</w:t>
        <w:tab/>
      </w:r>
      <w:r>
        <w:rPr/>
        <w:t>Сейчас шесть часов вечера. Какая часть суток прошла? Какая осталась? Какую часть составляет оставшаяся часть суток от прошедшей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0.2.</w:t>
      </w:r>
      <w:r>
        <w:rPr/>
        <w:tab/>
        <w:t>Установите</w:t>
      </w:r>
      <w:r>
        <w:rPr>
          <w:spacing w:val="-4"/>
        </w:rPr>
        <w:t xml:space="preserve"> </w:t>
      </w:r>
      <w:r>
        <w:rPr/>
        <w:t>закономерность</w:t>
      </w:r>
      <w:r>
        <w:rPr>
          <w:spacing w:val="-4"/>
        </w:rPr>
        <w:t xml:space="preserve"> в </w:t>
      </w:r>
      <w:r>
        <w:rPr/>
        <w:t>числовой</w:t>
      </w:r>
      <w:r>
        <w:rPr>
          <w:spacing w:val="-4"/>
        </w:rPr>
        <w:t xml:space="preserve"> последовательности и запишите еще три числа: 15, 29, 56, 109, 214, … 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0.3.</w:t>
      </w:r>
      <w:r>
        <w:rPr/>
        <w:tab/>
        <w:t>В ящике 100 белых, 100 красных, 100 синих и 100 черных шаров. Какое наименьшее число шаров надо вытащить, не заглядывая в ящик, чтобы среди них было не меньше, чем 3 шара одного цвет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0.4.</w:t>
      </w:r>
      <w:r>
        <w:rPr/>
        <w:tab/>
        <w:t>Какую цифру надо поставить вместо буквы А в запись числа А37, чтобы оно делилось: а) на 6; б) на 9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0.5.</w:t>
      </w:r>
      <w:r>
        <w:rPr/>
        <w:tab/>
        <w:t>Разделите фигуру на четыре равные части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192"/>
        <w:ind w:firstLine="278"/>
        <w:jc w:val="both"/>
        <w:rPr>
          <w:sz w:val="22"/>
          <w:szCs w:val="22"/>
        </w:rPr>
      </w:pPr>
      <w:r>
        <w:rPr>
          <w:b/>
        </w:rPr>
        <w:t>20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 начала суток прошло 18 ч, что составляет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суток, до конца суток осталас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их часть, а это в три раза меньше, чем прошло, следовательно, оставшаяся часть суток составляет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часть от прошедшей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</w:rPr>
        <w:t>20.2.</w:t>
      </w:r>
      <w:r>
        <w:rPr>
          <w:sz w:val="22"/>
          <w:szCs w:val="22"/>
        </w:rPr>
        <w:tab/>
        <w:t>Заметим, что:15 · 2 – 1 = 29, 56 · 2 – 3 = 109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9 · 2 – 2 = 56, 109 · 2 – 4 = 214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Понятно, что следующие три числа будут равны:</w:t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>
          <w:sz w:val="22"/>
          <w:szCs w:val="22"/>
        </w:rPr>
        <w:t xml:space="preserve">214 · 2 – 5 = </w:t>
      </w:r>
      <w:r>
        <w:rPr>
          <w:b/>
          <w:sz w:val="22"/>
          <w:szCs w:val="22"/>
        </w:rPr>
        <w:t>423</w:t>
      </w:r>
      <w:r>
        <w:rPr>
          <w:sz w:val="22"/>
          <w:szCs w:val="22"/>
        </w:rPr>
        <w:t xml:space="preserve">, 423 · 2 – 6 = </w:t>
      </w:r>
      <w:r>
        <w:rPr>
          <w:b/>
          <w:sz w:val="22"/>
          <w:szCs w:val="22"/>
        </w:rPr>
        <w:t>840</w:t>
      </w:r>
      <w:r>
        <w:rPr>
          <w:sz w:val="22"/>
          <w:szCs w:val="22"/>
        </w:rPr>
        <w:t xml:space="preserve">, 840 · 2 – 7 = </w:t>
      </w:r>
      <w:r>
        <w:rPr>
          <w:b/>
          <w:sz w:val="22"/>
          <w:szCs w:val="22"/>
        </w:rPr>
        <w:t>167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Правило удобно сформулировать в виде формулы:</w:t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15;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+ 1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· 2 –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Однако полезно при разборе задачи попытаться дать словесную формулировку (</w:t>
      </w:r>
      <w:r>
        <w:rPr>
          <w:i/>
          <w:sz w:val="22"/>
          <w:szCs w:val="22"/>
        </w:rPr>
        <w:t>см. задач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2.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</w:rPr>
        <w:t>20.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м. задач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.4.</w:t>
      </w:r>
      <w:r>
        <w:rPr>
          <w:sz w:val="22"/>
          <w:szCs w:val="22"/>
        </w:rPr>
        <w:t xml:space="preserve">). Если вытащить наугад 8 шаров, то </w:t>
      </w:r>
      <w:r>
        <w:rPr>
          <w:spacing w:val="-2"/>
          <w:sz w:val="22"/>
          <w:szCs w:val="22"/>
        </w:rPr>
        <w:t>среди них может не оказаться трех шаров одного цвета (2 белых +</w:t>
      </w:r>
      <w:r>
        <w:rPr>
          <w:sz w:val="22"/>
          <w:szCs w:val="22"/>
        </w:rPr>
        <w:t xml:space="preserve"> + 2 красных + 2 синих + 2 черных). Если теперь вытащить еще один шар, то обязательно получим 3 шара одного цвета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 шар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</w:rPr>
        <w:t>20.4.</w:t>
      </w:r>
      <w:r>
        <w:rPr>
          <w:sz w:val="22"/>
          <w:szCs w:val="22"/>
        </w:rPr>
        <w:tab/>
        <w:t xml:space="preserve">а) Какую бы цифру мы не поставили вместо А, </w:t>
      </w:r>
      <w:r>
        <w:rPr>
          <w:b/>
          <w:sz w:val="22"/>
          <w:szCs w:val="22"/>
        </w:rPr>
        <w:t>число А37 на 6 делиться не будет</w:t>
      </w:r>
      <w:r>
        <w:rPr>
          <w:sz w:val="22"/>
          <w:szCs w:val="22"/>
        </w:rPr>
        <w:t>, т.к. оно не делится на 2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тобы число А37 делилось на 9, надо чтобы сумма его цифр делилась на 9, а </w:t>
      </w:r>
      <w:r>
        <w:rPr>
          <w:b/>
          <w:sz w:val="22"/>
          <w:szCs w:val="22"/>
        </w:rPr>
        <w:t>А + 10 делится на 9 только при А = 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0.5.</w:t>
      </w:r>
      <w:r>
        <w:rPr>
          <w:sz w:val="22"/>
          <w:szCs w:val="22"/>
        </w:rPr>
        <w:tab/>
        <w:t>Разделите фигуру на четыре равные части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3"/>
      </w:tblGrid>
      <w:tr>
        <w:trPr/>
        <w:tc>
          <w:tcPr>
            <w:tcW w:w="3052" w:type="dxa"/>
            <w:tcBorders/>
          </w:tcPr>
          <w:tbl>
            <w:tblPr>
              <w:tblW w:w="2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082040" cy="89535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2160" cy="895320"/>
                                      <a:chOff x="0" y="0"/>
                                      <a:chExt cx="1082160" cy="8953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82160" cy="89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0560" y="9000"/>
                                        <a:ext cx="1440" cy="442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000" y="225360"/>
                                        <a:ext cx="436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56440" y="227880"/>
                                        <a:ext cx="1800" cy="227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7080" y="444960"/>
                                        <a:ext cx="1440" cy="223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360" y="449640"/>
                                        <a:ext cx="2134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4482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669240"/>
                                        <a:ext cx="42300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560" y="45216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4400" y="443160"/>
                                        <a:ext cx="5040" cy="44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6pt;margin-top:15.9pt;width:85.2pt;height:70.5pt" coordorigin="212,318" coordsize="1704,1410">
                            <v:rect id="shape_0" stroked="f" o:allowincell="t" style="position:absolute;left:212;top:318;width:1703;height:140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90,332" to="891,1028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78,673" to="1564,67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61,677" to="1563,103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4,1019" to="555,1370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3,1026" to="1228,102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7,1024" to="562,102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3,1372" to="1228,137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56,1030" to="1900,103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27,1016" to="1234,1711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/>
          </w:tcPr>
          <w:tbl>
            <w:tblPr>
              <w:tblW w:w="2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081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085850" cy="90297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5760" cy="902880"/>
                                      <a:chOff x="0" y="0"/>
                                      <a:chExt cx="1085760" cy="902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85760" cy="90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59320" y="230400"/>
                                        <a:ext cx="720" cy="442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233640"/>
                                        <a:ext cx="42480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7640" y="9000"/>
                                        <a:ext cx="2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6920" y="451440"/>
                                        <a:ext cx="720" cy="223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76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665640"/>
                                        <a:ext cx="2134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2680" y="671040"/>
                                        <a:ext cx="42300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120" y="232920"/>
                                        <a:ext cx="21960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9600" y="235440"/>
                                        <a:ext cx="3240" cy="43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452160"/>
                                        <a:ext cx="2196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1640" y="229320"/>
                                        <a:ext cx="2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5600" y="660960"/>
                                        <a:ext cx="1800" cy="227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892800"/>
                                        <a:ext cx="2196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3pt;margin-top:15.7pt;width:85.5pt;height:71.1pt" coordorigin="206,314" coordsize="1710,1422">
                            <v:rect id="shape_0" stroked="f" o:allowincell="t" style="position:absolute;left:206;top:314;width:1709;height:142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559,677" to="1559,1373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1,682" to="889,68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26,328" to="1229,686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25,1025" to="1225,1376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0,337" to="1225,33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7,1362" to="892,136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34,1371" to="1899,137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22,681" to="1567,68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2,685" to="556,1365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0,1026" to="1235,102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6,675" to="889,1033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2,1355" to="894,1712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4,1720" to="1229,172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8:30:00Z</dcterms:modified>
  <cp:revision>51</cp:revision>
  <dc:subject/>
  <dc:title>Условия задач</dc:title>
</cp:coreProperties>
</file>