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19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9.1.</w:t>
        <w:tab/>
      </w:r>
      <w:r>
        <w:rPr/>
        <w:t>Является ли число 12345</w:t>
      </w:r>
      <w:r>
        <w:rPr>
          <w:vertAlign w:val="superscript"/>
        </w:rPr>
        <w:t xml:space="preserve"> 35</w:t>
      </w:r>
      <w:r>
        <w:rPr/>
        <w:t xml:space="preserve"> + 7</w:t>
      </w:r>
      <w:r>
        <w:rPr>
          <w:vertAlign w:val="superscript"/>
        </w:rPr>
        <w:t xml:space="preserve"> 11</w:t>
      </w:r>
      <w:r>
        <w:rPr/>
        <w:t xml:space="preserve"> простым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9.2.</w:t>
      </w:r>
      <w:r>
        <w:rPr/>
        <w:tab/>
        <w:t>Что быстрее: проехать весь путь на велосипеде или половину пути проехать на мотоцикле, а вторую половину пройти пешком, если скорость мотоцикла в два раза больше скорости велосипеда, а скорость велосипеда, в свою очередь, в два раза больше скорости пешехода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9.3.</w:t>
      </w:r>
      <w:r>
        <w:rPr/>
        <w:tab/>
        <w:t>Если к числу учеников класса прибавить столько же, и еще половину первоначального количества учеников, то получится 100. Сколько учеников в классе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9.4.</w:t>
      </w:r>
      <w:r>
        <w:rPr/>
        <w:tab/>
        <w:t>На острове коренными жителями являются Лжецы, которые всегда лгут, и Рыцари, которые всегда говорят правду. Человек говорит: «Я – Лжец». Может ли он быть коренным жителем острова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9.5.</w:t>
      </w:r>
      <w:r>
        <w:rPr/>
        <w:tab/>
        <w:t>Используя цифру 3, пять раз, знаки действий и скобки, представьте все числа от 0 до 11 включитель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адач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9.1.</w:t>
        <w:tab/>
      </w:r>
      <w:r>
        <w:rPr/>
        <w:t>Степень любого нечетного числа – число нечетное, а сумма двух нечетных – число четное, следовательно, число 12345</w:t>
      </w:r>
      <w:r>
        <w:rPr>
          <w:vertAlign w:val="superscript"/>
        </w:rPr>
        <w:t xml:space="preserve"> 35</w:t>
      </w:r>
      <w:r>
        <w:rPr/>
        <w:t xml:space="preserve"> + 7</w:t>
      </w:r>
      <w:r>
        <w:rPr>
          <w:vertAlign w:val="superscript"/>
        </w:rPr>
        <w:t xml:space="preserve"> 11</w:t>
      </w:r>
      <w:r>
        <w:rPr/>
        <w:t xml:space="preserve"> – четное и простым не является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9.2.</w:t>
      </w:r>
      <w:r>
        <w:rPr/>
        <w:tab/>
        <w:t>(</w:t>
      </w:r>
      <w:r>
        <w:rPr>
          <w:i/>
        </w:rPr>
        <w:t>См. задачу</w:t>
      </w:r>
      <w:r>
        <w:rPr/>
        <w:t xml:space="preserve"> </w:t>
      </w:r>
      <w:r>
        <w:rPr>
          <w:b/>
        </w:rPr>
        <w:t>10.5.</w:t>
      </w:r>
      <w:r>
        <w:rPr/>
        <w:t>). Мотоциклист половину пути и велосипедист четверть пути проезжают за одно и то же время. Велосипедист половину пути и пешеход четверть пути также преодолевают за одно и то же время. Следовательно, три четверти пути будет пройдены в первом и втором случаях за одинаковое время. Остается преодолеть еще одну четверть пути, которую на велосипеде можно проехать быстрее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i/>
        </w:rPr>
        <w:t>Ответ:</w:t>
      </w:r>
      <w:r>
        <w:rPr/>
        <w:t xml:space="preserve"> </w:t>
      </w:r>
      <w:r>
        <w:rPr>
          <w:b/>
        </w:rPr>
        <w:t>на велосипеде быстрее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9.3.</w:t>
      </w:r>
      <w:r>
        <w:rPr/>
        <w:tab/>
        <w:t xml:space="preserve">100 человек составляют два класса и еще половину класса, т.е. 5 раз по полкласса. Следовательно, половина класса – это 20 человек, тогда во </w:t>
      </w:r>
      <w:r>
        <w:rPr>
          <w:b/>
        </w:rPr>
        <w:t>всем классе 40 человек</w:t>
      </w:r>
      <w:r>
        <w:rPr/>
        <w:t>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9.4.</w:t>
      </w:r>
      <w:r>
        <w:rPr/>
        <w:tab/>
        <w:t xml:space="preserve">Сказавший: «Я – Лжец» не может быть Лжецом, т.к. Лжецы никогда не говорят правду. Не может он быть и Рыцарем, т.к. Рыцари никогда не лгут, следовательно, </w:t>
      </w:r>
      <w:r>
        <w:rPr>
          <w:b/>
        </w:rPr>
        <w:t>он не может быть коренным жителем острова</w:t>
      </w:r>
      <w:r>
        <w:rPr/>
        <w:t>, поскольку коренные жители острова Рыцари и Лжецы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9.5.</w:t>
        <w:tab/>
      </w:r>
      <w:r>
        <w:rPr>
          <w:i/>
        </w:rPr>
        <w:t>Ответ: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5"/>
      </w:tblGrid>
      <w:tr>
        <w:trPr>
          <w:trHeight w:val="33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 – 3) · 333 = 0,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 + 3 + (3 – 3) · 3 = 6,</w:t>
            </w:r>
          </w:p>
        </w:tc>
      </w:tr>
      <w:tr>
        <w:trPr>
          <w:trHeight w:val="33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 : 3 + (3 – 3) · 3 = 1,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 · 3 – (3 + 3) : 3 = 7,</w:t>
            </w:r>
          </w:p>
        </w:tc>
      </w:tr>
      <w:tr>
        <w:trPr>
          <w:trHeight w:val="33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 + 3) : 3 + 3 – 3 = 2,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 + 3 + (3 + 3) : 3 = 8,</w:t>
            </w:r>
          </w:p>
        </w:tc>
      </w:tr>
      <w:tr>
        <w:trPr>
          <w:trHeight w:val="33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+ (3 – 3) · 33 = 3, 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 · 3 – (3 – 3) : 3 = 9,</w:t>
            </w:r>
          </w:p>
        </w:tc>
      </w:tr>
      <w:tr>
        <w:trPr>
          <w:trHeight w:val="33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 : 3 + 3 – 3 + 3 = 4,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 : 3 + 3 + 3 + 3 = 10,</w:t>
            </w:r>
          </w:p>
        </w:tc>
      </w:tr>
      <w:tr>
        <w:trPr>
          <w:trHeight w:val="33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 : 3 + 3 : 3 + 3 = 5,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: 3 + 3 – 3 = 11.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7:00Z</dcterms:created>
  <dc:creator>Zaitseva Irina</dc:creator>
  <dc:description/>
  <cp:keywords/>
  <dc:language>en-US</dc:language>
  <cp:lastModifiedBy>Zaitseva Irina</cp:lastModifiedBy>
  <cp:lastPrinted>2005-09-17T23:15:00Z</cp:lastPrinted>
  <dcterms:modified xsi:type="dcterms:W3CDTF">2006-01-25T18:19:00Z</dcterms:modified>
  <cp:revision>44</cp:revision>
  <dc:subject/>
  <dc:title>Условия задач</dc:title>
</cp:coreProperties>
</file>