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8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8.1.</w:t>
        <w:tab/>
      </w:r>
      <w:r>
        <w:rPr/>
        <w:t>Сумма четырех последовательных четных чисел равна 196. Найдите эти числа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8.2.</w:t>
      </w:r>
      <w:r>
        <w:rPr/>
        <w:tab/>
        <w:t>Пять лет назад брату и сестре вместе было 8 лет. Сколько лет им будет вместе через 5 лет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8.3.</w:t>
      </w:r>
      <w:r>
        <w:rPr/>
        <w:tab/>
        <w:t>Если к половине денег прибавить 80 долларов, то получится ¾ имеющихся денег. Сколько денег в наличии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8.4.</w:t>
      </w:r>
      <w:r>
        <w:rPr/>
        <w:tab/>
        <w:t>В ящике 100 черных и 100 белых шаров. Какое наименьшее число шаров надо вытащить, не заглядывая в ящик, чтобы среди них наверняка было 2 шара одного цвет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8.5.</w:t>
      </w:r>
      <w:r>
        <w:rPr/>
        <w:tab/>
        <w:t>Разделите фигуру на четыре равные части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18.1.</w:t>
        <w:tab/>
      </w:r>
      <w:r>
        <w:rPr>
          <w:sz w:val="24"/>
          <w:szCs w:val="24"/>
        </w:rPr>
        <w:t xml:space="preserve">1) Пусть меньшее из четных чисел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тогда второе больше него на 2, третье – на 4, четвертое – на 6. Если бы все четыре числа были равны меньшему, то сумма четырех четных чисел была бы меньше настоящей на 12 и равна 184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2) Следовательно, меньшее число равно 184 : 4 = 46, а остальные таковы: 48, 50, 52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6, 48, 50, 5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2.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См. зада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За 10 лет к возрасту каждого прибавится по 10 лет, а к сумме их возрастов – 20 лет, следовательно, еще </w:t>
      </w:r>
      <w:r>
        <w:rPr>
          <w:b/>
          <w:sz w:val="24"/>
          <w:szCs w:val="24"/>
        </w:rPr>
        <w:t>через 5 лет вместе им будет 28 л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3.</w:t>
      </w:r>
      <w:r>
        <w:rPr>
          <w:sz w:val="24"/>
          <w:szCs w:val="24"/>
        </w:rPr>
        <w:tab/>
        <w:t>80 долларов составляет одну четверть всех денег, поэтому всего было 320 долларов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4.</w:t>
      </w:r>
      <w:r>
        <w:rPr>
          <w:sz w:val="24"/>
          <w:szCs w:val="24"/>
        </w:rPr>
        <w:tab/>
        <w:t>Из трех шаров обязательно найдутся два одинакового цвета (так как всего два цвета). Следовательно, достаточно трех шаров. Двух шаров недостаточно, так как они могут оказаться разного цвета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>
          <w:i/>
        </w:rPr>
        <w:t>Ответ:</w:t>
      </w:r>
      <w:r>
        <w:rPr/>
        <w:t xml:space="preserve"> </w:t>
      </w:r>
      <w:r>
        <w:rPr>
          <w:b/>
        </w:rPr>
        <w:t>3 шара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18.5.</w:t>
        <w:tab/>
      </w:r>
      <w:r>
        <w:rPr/>
        <w:t>Фигура разделена на четыре</w:t>
      </w:r>
      <w:r>
        <w:rPr>
          <w:sz w:val="24"/>
          <w:szCs w:val="24"/>
        </w:rPr>
        <w:t xml:space="preserve"> равные части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168275</wp:posOffset>
                </wp:positionV>
                <wp:extent cx="1078230" cy="133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330200"/>
                          <a:chOff x="0" y="0"/>
                          <a:chExt cx="1078200" cy="133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82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229320"/>
                            <a:ext cx="21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9360"/>
                            <a:ext cx="180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229320"/>
                            <a:ext cx="396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219240"/>
                            <a:ext cx="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667440"/>
                            <a:ext cx="63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447840"/>
                            <a:ext cx="14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4820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2932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660240"/>
                            <a:ext cx="5040" cy="44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664200"/>
                            <a:ext cx="180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886320"/>
                            <a:ext cx="0" cy="21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1104120"/>
                            <a:ext cx="14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82000"/>
                            <a:ext cx="21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037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1240"/>
                            <a:ext cx="21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13.25pt;width:84.9pt;height:104.75pt" coordorigin="2267,265" coordsize="1698,2095">
                <v:rect id="shape_0" stroked="f" o:allowincell="f" style="position:absolute;left:2267;top:265;width:1697;height:20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09,626" to="2946,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9,279" to="2611,6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42,626" to="2947,97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20,610" to="3620,13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16,1316" to="3612,13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81,970" to="3282,13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51,971" to="328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3,626" to="3948,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0,1305" to="2617,199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47,1311" to="2949,16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83,1661" to="3283,19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14,2004" to="3615,234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51,1654" to="3286,1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7,2003" to="3622,2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2,1999" to="2617,1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7-02-11T17:06:00Z</dcterms:modified>
  <cp:revision>39</cp:revision>
  <dc:subject/>
  <dc:title>Условия задач</dc:title>
</cp:coreProperties>
</file>