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4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1.</w:t>
        <w:tab/>
      </w:r>
      <w:r>
        <w:rPr/>
        <w:t>Два всадника едут навстречу друг другу: один проезжает 12 км в час, а другой – на 3 км больше. На каком расстоянии друг от друга они будут через 2 часа после встречи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2.</w:t>
      </w:r>
      <w:r>
        <w:rPr/>
        <w:tab/>
        <w:t>В пакете 3 кг 600 г крупы. Как разделить крупу на три части: две по 800 г и 2 кг, сделав три взвешивания на чашечных весах, имея одну гирю в 200 г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3.</w:t>
      </w:r>
      <w:r>
        <w:rPr/>
        <w:tab/>
        <w:t>Если учащихся посадить по одному человеку на стул, то семерым не хватит места. Если на каждый стул посадить по два человека, то останутся свободными пять стульев. Сколько было учащихся и сколько стульев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4.</w:t>
      </w:r>
      <w:r>
        <w:rPr/>
        <w:tab/>
        <w:t>Дочери 10 лет, а матери 36 лет. Через сколько лет мать будет вдвое старше дочери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5.</w:t>
        <w:tab/>
      </w:r>
      <w:r>
        <w:rPr/>
        <w:t>Разделите фигуру на пять равных частей:</w:t>
      </w:r>
    </w:p>
    <w:p>
      <w:pPr>
        <w:pStyle w:val="Normal"/>
        <w:rPr/>
      </w:pPr>
      <w:r>
        <w:rPr/>
      </w:r>
    </w:p>
    <w:tbl>
      <w:tblPr>
        <w:tblW w:w="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1.</w:t>
        <w:tab/>
      </w:r>
      <w:r>
        <w:rPr/>
        <w:t xml:space="preserve">После встречи всадники поедут в разные стороны из одного и того же пункта. За 2 ч один проедет 24 км, а другой – 30 км, следовательно, расстояние между ними будет 24 + 30 = </w:t>
      </w:r>
      <w:r>
        <w:rPr>
          <w:b/>
        </w:rPr>
        <w:t>54 (км)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2.</w:t>
      </w:r>
      <w:r>
        <w:rPr/>
        <w:tab/>
        <w:t>Решение задачи удобно записать в виде таблицы: вначале имеем 3,6 кг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0"/>
        <w:gridCol w:w="1041"/>
        <w:gridCol w:w="2081"/>
      </w:tblGrid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ч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полам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 кучи во 2 кучу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полам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3.</w:t>
      </w:r>
      <w:r>
        <w:rPr>
          <w:b/>
          <w:spacing w:val="-4"/>
        </w:rPr>
        <w:tab/>
      </w:r>
      <w:r>
        <w:rPr>
          <w:spacing w:val="-4"/>
        </w:rPr>
        <w:t>(</w:t>
      </w:r>
      <w:r>
        <w:rPr>
          <w:i/>
          <w:spacing w:val="-4"/>
        </w:rPr>
        <w:t>См. задачу</w:t>
      </w:r>
      <w:r>
        <w:rPr>
          <w:spacing w:val="-4"/>
        </w:rPr>
        <w:t xml:space="preserve"> </w:t>
      </w:r>
      <w:r>
        <w:rPr>
          <w:b/>
          <w:spacing w:val="-4"/>
        </w:rPr>
        <w:t>10.2.</w:t>
      </w:r>
      <w:r>
        <w:rPr>
          <w:spacing w:val="-4"/>
        </w:rPr>
        <w:t>). Если все сядут по двое, то 5 стульев</w:t>
      </w:r>
      <w:r>
        <w:rPr/>
        <w:t xml:space="preserve"> освободятся, сидевшие на них сядут «вторыми». 7 человек, которым первоначально не хватило места, также сядут «вторыми». Следовательно, всего было 12 пар, т.е. </w:t>
      </w:r>
      <w:r>
        <w:rPr>
          <w:b/>
        </w:rPr>
        <w:t>24 учащихся</w:t>
      </w:r>
      <w:r>
        <w:rPr/>
        <w:t xml:space="preserve">. </w:t>
      </w:r>
      <w:r>
        <w:rPr>
          <w:b/>
        </w:rPr>
        <w:t>Стульев было</w:t>
      </w:r>
      <w:r>
        <w:rPr/>
        <w:t xml:space="preserve"> на 7 меньше, т.е. </w:t>
      </w:r>
      <w:r>
        <w:rPr>
          <w:b/>
        </w:rPr>
        <w:t>17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4.4.</w:t>
      </w:r>
      <w:r>
        <w:rPr/>
        <w:tab/>
        <w:t xml:space="preserve">Мать старше дочери на 26 лет, следовательно, когда мать будет вдвое старше дочери, ей исполнится 52 года, а дочери 26 лет. Это произойдет </w:t>
      </w:r>
      <w:r>
        <w:rPr>
          <w:b/>
        </w:rPr>
        <w:t>через 16 лет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гуру разделили на пять равных частей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tbl>
      <w:tblPr>
        <w:tblW w:w="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5105</wp:posOffset>
                      </wp:positionV>
                      <wp:extent cx="1304290" cy="895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896040"/>
                                <a:chOff x="0" y="0"/>
                                <a:chExt cx="1304280" cy="89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4280" cy="89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840" y="666720"/>
                                  <a:ext cx="396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664920"/>
                                  <a:ext cx="21600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9320" y="4449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664200"/>
                                  <a:ext cx="72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660240"/>
                                  <a:ext cx="4312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667440"/>
                                  <a:ext cx="2113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37040"/>
                                  <a:ext cx="8618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7120" y="221760"/>
                                  <a:ext cx="432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4431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360" y="9000"/>
                                  <a:ext cx="3240" cy="21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3640" y="226800"/>
                                  <a:ext cx="2192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6.15pt;width:102.7pt;height:70.55pt" coordorigin="205,323" coordsize="2054,1411">
                      <v:rect id="shape_0" stroked="f" o:allowincell="t" style="position:absolute;left:205;top:323;width:2053;height:141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6,1373" to="561,171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0,1370" to="559,137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8,1024" to="1558,136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7,1369" to="897,171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91,1363" to="1569,13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0,1374" to="2242,13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,1011" to="1911,10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01,672" to="1907,138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2,1021" to="222,137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6,337" to="1570,6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5,680" to="1909,68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b/>
      </w:rPr>
    </w:lvl>
    <w:lvl w:ilvl="1">
      <w:start w:val="5"/>
      <w:numFmt w:val="decimal"/>
      <w:lvlText w:val="%1.%2."/>
      <w:lvlJc w:val="left"/>
      <w:pPr>
        <w:tabs>
          <w:tab w:val="num" w:pos="865"/>
        </w:tabs>
        <w:ind w:left="865" w:hanging="585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7:09:00Z</dcterms:modified>
  <cp:revision>68</cp:revision>
  <dc:subject/>
  <dc:title>Условия задач</dc:title>
</cp:coreProperties>
</file>