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1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1.1.</w:t>
        <w:tab/>
      </w:r>
      <w:r>
        <w:rPr/>
        <w:t>Известно, что 4 персика, 2 груши и яблоко вместе весят 550 г, а персик 3 груши и 4 яблока вместе весят 450 г. Сколько весят персик, груша и яблоко вместе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1.2.</w:t>
      </w:r>
      <w:r>
        <w:rPr/>
        <w:tab/>
        <w:t>Какой цифрой оканчивается произведение всех нечетных чисел от 1 до 51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1.3.</w:t>
      </w:r>
      <w:r>
        <w:rPr/>
        <w:tab/>
        <w:t>Сумма цифр двузначного числа равна 12. Если цифру десятков умножить на 2, а цифру единиц на 3 и сложить оба произведения, то в результате получится 29. Найдите это число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1.4.</w:t>
      </w:r>
      <w:r>
        <w:rPr/>
        <w:tab/>
        <w:t>Расстояние между двумя велосипедистами, едущими по шоссе, равно 35 км. Скорость одного равна 12 км/ч, скорость другого 15 км/ч. Какое расстояние будет между ними через 2 ч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1.5.</w:t>
        <w:tab/>
      </w:r>
      <w:r>
        <w:rPr/>
        <w:t>Разделите фигуру на восемь равных частей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78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11.1.</w:t>
        <w:tab/>
      </w:r>
      <w:r>
        <w:rPr>
          <w:spacing w:val="6"/>
          <w:sz w:val="24"/>
          <w:szCs w:val="24"/>
        </w:rPr>
        <w:t xml:space="preserve">4 персика, 2 груши и яблоко весят 550 г, персик, </w:t>
      </w:r>
      <w:r>
        <w:rPr>
          <w:spacing w:val="8"/>
          <w:sz w:val="24"/>
          <w:szCs w:val="24"/>
        </w:rPr>
        <w:t>3 груши и 4 яблока – 450 г. Следовательно, 5 персиков, 5</w:t>
      </w:r>
      <w:r>
        <w:rPr>
          <w:sz w:val="24"/>
          <w:szCs w:val="24"/>
        </w:rPr>
        <w:t xml:space="preserve"> груш и 5 яблок весят 1000 г. Таким образом, </w:t>
      </w:r>
      <w:r>
        <w:rPr>
          <w:b/>
          <w:sz w:val="24"/>
          <w:szCs w:val="24"/>
        </w:rPr>
        <w:t>персик, груша и яблоко весят вместе 200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изведение всех нечетных чисел от 1 до 51 оканчивается на 5</w:t>
      </w:r>
      <w:r>
        <w:rPr>
          <w:sz w:val="24"/>
          <w:szCs w:val="24"/>
        </w:rPr>
        <w:t>, т.к. нечетные числа при умножении на 5, в произведении дадут число с цифрой 5 на конце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.</w:t>
        <w:tab/>
      </w:r>
      <w:r>
        <w:rPr>
          <w:sz w:val="24"/>
          <w:szCs w:val="24"/>
        </w:rPr>
        <w:t xml:space="preserve">Если бы и цифру единиц, и цифру десятков умножить только на 2, то получилось бы 24, а на самом деле получено 29, т.к. цифру единиц умножили не на 2, а на 3, т.е. взяли на одно количество единиц больше. Следовательно, </w:t>
      </w:r>
      <w:r>
        <w:rPr>
          <w:b/>
          <w:spacing w:val="4"/>
          <w:sz w:val="24"/>
          <w:szCs w:val="24"/>
        </w:rPr>
        <w:t>количество единиц</w:t>
      </w:r>
      <w:r>
        <w:rPr>
          <w:spacing w:val="4"/>
          <w:sz w:val="24"/>
          <w:szCs w:val="24"/>
        </w:rPr>
        <w:t xml:space="preserve"> 29 – 24 = </w:t>
      </w:r>
      <w:r>
        <w:rPr>
          <w:b/>
          <w:spacing w:val="4"/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, а </w:t>
      </w:r>
      <w:r>
        <w:rPr>
          <w:b/>
          <w:spacing w:val="4"/>
          <w:sz w:val="24"/>
          <w:szCs w:val="24"/>
        </w:rPr>
        <w:t>количество десятков</w:t>
      </w:r>
      <w:r>
        <w:rPr>
          <w:spacing w:val="4"/>
          <w:sz w:val="24"/>
          <w:szCs w:val="24"/>
        </w:rPr>
        <w:t xml:space="preserve"> 12</w:t>
      </w:r>
      <w:r>
        <w:rPr>
          <w:sz w:val="24"/>
          <w:szCs w:val="24"/>
        </w:rPr>
        <w:t xml:space="preserve"> – 5 =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). Если велосипедисты едут в </w:t>
      </w:r>
      <w:r>
        <w:rPr>
          <w:spacing w:val="-6"/>
          <w:sz w:val="24"/>
          <w:szCs w:val="24"/>
        </w:rPr>
        <w:t xml:space="preserve">разные стороны, то </w:t>
      </w:r>
      <w:r>
        <w:rPr>
          <w:b/>
          <w:spacing w:val="-6"/>
          <w:sz w:val="24"/>
          <w:szCs w:val="24"/>
        </w:rPr>
        <w:t>89 км</w:t>
      </w:r>
      <w:r>
        <w:rPr>
          <w:spacing w:val="-6"/>
          <w:sz w:val="24"/>
          <w:szCs w:val="24"/>
        </w:rPr>
        <w:t xml:space="preserve">; если навстречу друг другу, то </w:t>
      </w:r>
      <w:r>
        <w:rPr>
          <w:b/>
          <w:spacing w:val="-6"/>
          <w:sz w:val="24"/>
          <w:szCs w:val="24"/>
        </w:rPr>
        <w:t>19 км</w:t>
      </w:r>
      <w:r>
        <w:rPr>
          <w:sz w:val="24"/>
          <w:szCs w:val="24"/>
        </w:rPr>
        <w:t xml:space="preserve">; если первый позади, то </w:t>
      </w:r>
      <w:r>
        <w:rPr>
          <w:b/>
          <w:sz w:val="24"/>
          <w:szCs w:val="24"/>
        </w:rPr>
        <w:t>41 км</w:t>
      </w:r>
      <w:r>
        <w:rPr>
          <w:sz w:val="24"/>
          <w:szCs w:val="24"/>
        </w:rPr>
        <w:t xml:space="preserve">; второй позади – </w:t>
      </w:r>
      <w:r>
        <w:rPr>
          <w:b/>
          <w:sz w:val="24"/>
          <w:szCs w:val="24"/>
        </w:rPr>
        <w:t>29 к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5.</w:t>
      </w:r>
      <w:r>
        <w:rPr>
          <w:sz w:val="24"/>
          <w:szCs w:val="24"/>
        </w:rPr>
        <w:tab/>
        <w:t>Фигуру разделили на восемь равных частей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69545</wp:posOffset>
                </wp:positionV>
                <wp:extent cx="1428750" cy="133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35960"/>
                          <a:chOff x="0" y="0"/>
                          <a:chExt cx="1428840" cy="13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760" y="88344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50360"/>
                            <a:ext cx="63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448200"/>
                            <a:ext cx="7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104120"/>
                            <a:ext cx="72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98720"/>
                            <a:ext cx="213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99800"/>
                            <a:ext cx="436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666000"/>
                            <a:ext cx="1061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884520"/>
                            <a:ext cx="852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655920"/>
                            <a:ext cx="32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9000"/>
                            <a:ext cx="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66240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0800"/>
                            <a:ext cx="252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32920"/>
                            <a:ext cx="72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884520"/>
                            <a:ext cx="72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13.35pt;width:112.5pt;height:105.2pt" coordorigin="3627,267" coordsize="2250,2104">
                <v:rect id="shape_0" stroked="f" o:allowincell="f" style="position:absolute;left:3627;top:267;width:2249;height:21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02,1658" to="4302,2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7,976" to="4967,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36,973" to="4636,13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637,2006" to="4637,23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7,1997" to="4303,1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5,1999" to="5311,19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41,1316" to="5312,13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96,1660" to="5637,1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6,1300" to="3970,20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71,281" to="4971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73,1310" to="4973,16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6,284" to="5309,13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8,634" to="3968,9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7,1660" to="5307,20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</w:tblGrid>
      <w:tr>
        <w:trPr/>
        <w:tc>
          <w:tcPr>
            <w:tcW w:w="3052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1292225" cy="111696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92400" cy="1117080"/>
                                      <a:chOff x="0" y="0"/>
                                      <a:chExt cx="1292400" cy="1117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292400" cy="11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6600" y="224640"/>
                                        <a:ext cx="0" cy="88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31120"/>
                                        <a:ext cx="4237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8840" y="669240"/>
                                        <a:ext cx="0" cy="217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9360" y="884520"/>
                                        <a:ext cx="720" cy="22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8632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5760" y="886320"/>
                                        <a:ext cx="4399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450360"/>
                                        <a:ext cx="42804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671760"/>
                                        <a:ext cx="85212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3480" y="447840"/>
                                        <a:ext cx="4320" cy="44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2840" y="10800"/>
                                        <a:ext cx="2520" cy="65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9360" y="9000"/>
                                        <a:ext cx="2520" cy="44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0640" y="15120"/>
                                        <a:ext cx="0" cy="43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440" y="448200"/>
                                        <a:ext cx="219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1512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pt;margin-top:15.8pt;width:101.75pt;height:87.95pt" coordorigin="-120,316" coordsize="2035,1759">
                            <v:rect id="shape_0" stroked="f" o:allowincell="t" style="position:absolute;left:-120;top:316;width:2034;height:175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2,670" to="552,205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105,680" to="561,68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63,1370" to="1563,171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7,1709" to="887,205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105,1712" to="230,171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1,1712" to="1573,171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8,1025" to="891,102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,1374" to="1899,137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6,1021" to="222,1716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3,333" to="1226,136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7,330" to="890,103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66,340" to="1566,1021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9,1022" to="1573,102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7,340" to="1231,34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6:21:00Z</dcterms:modified>
  <cp:revision>56</cp:revision>
  <dc:subject/>
  <dc:title>Условия задач</dc:title>
</cp:coreProperties>
</file>