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становите запис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>
          <w:rFonts w:eastAsia="Symbol" w:cs="Symbol" w:ascii="Symbol" w:hAnsi="Symbol"/>
        </w:rPr>
        <w:t>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</w:t>
      </w:r>
    </w:p>
    <w:p>
      <w:pPr>
        <w:pStyle w:val="Normal"/>
        <w:jc w:val="center"/>
        <w:rPr/>
      </w:pPr>
      <w:r>
        <w:rPr/>
        <w:t>19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6.2.</w:t>
      </w:r>
      <w:r>
        <w:rPr/>
        <w:tab/>
        <w:t>Известно, что 4 карандаша и 3 тетради стоят 9600 руб., а 2 карандаша и 2 тетради – 5400 руб. Сколько стоят 8 карандашей и 7 тетраде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6.3.</w:t>
      </w:r>
      <w:r>
        <w:rPr/>
        <w:tab/>
        <w:t>Три сосуда вместимостью 20 л наполнены водой, причём в первом – 11 л, во втором – 7 л, а в третьем – 6 л. Как разлить имеющуюся воду поровну, если в сосуд разрешается наливать только такое количество воды, которое в нём уже имеет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6.4.</w:t>
      </w:r>
      <w:r>
        <w:rPr/>
        <w:tab/>
        <w:t>На скотном дворе гуляли гуси и поросята. Мальчик сосчитал количество голов, их оказалось 30, затем сосчитал, сколько всего ног, их оказалось 84. Можно ли узнать, сколько гусей и сколько поросят было на скотном дворе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2952115" cy="1842135"/>
            <wp:effectExtent l="0" t="0" r="0" b="0"/>
            <wp:wrapTight wrapText="bothSides">
              <wp:wrapPolygon edited="0">
                <wp:start x="-1119" y="-1925"/>
                <wp:lineTo x="-1119" y="23615"/>
                <wp:lineTo x="22916" y="23615"/>
                <wp:lineTo x="22916" y="-1925"/>
                <wp:lineTo x="-1119" y="-19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7" t="7513" r="5477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6.5.</w:t>
        <w:tab/>
      </w:r>
      <w:r>
        <w:rPr/>
        <w:t>Разделите треугольник на два треугольника, четырёхугольник и пятиугольник, проведя две прямые ли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  <w:tab/>
      </w:r>
      <w:r>
        <w:rPr>
          <w:sz w:val="24"/>
          <w:szCs w:val="24"/>
        </w:rPr>
        <w:t>Сумма двух чисел меньше двухсот на 3. Так как эти числа двузначные и разной четности, то это 99 и 98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</w:rPr>
      </w:pPr>
      <w:r>
        <w:rPr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9 + 98 = 19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/>
        <w:tab/>
      </w:r>
      <w:r>
        <w:rPr>
          <w:sz w:val="24"/>
          <w:szCs w:val="24"/>
        </w:rPr>
        <w:t>(</w:t>
      </w:r>
      <w:r>
        <w:rPr>
          <w:i/>
          <w:spacing w:val="2"/>
          <w:sz w:val="24"/>
          <w:szCs w:val="24"/>
        </w:rPr>
        <w:t>См. задачу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3.2.</w:t>
      </w:r>
      <w:r>
        <w:rPr>
          <w:spacing w:val="2"/>
          <w:sz w:val="24"/>
          <w:szCs w:val="24"/>
        </w:rPr>
        <w:t>). 4 карандаша и 3 тетради стоят 9600</w:t>
      </w:r>
      <w:r>
        <w:rPr>
          <w:sz w:val="24"/>
          <w:szCs w:val="24"/>
        </w:rPr>
        <w:t xml:space="preserve"> руб., а 4 карандаша и 4 тетради – 10 800 руб. </w:t>
      </w:r>
      <w:r>
        <w:rPr>
          <w:spacing w:val="-4"/>
          <w:sz w:val="24"/>
          <w:szCs w:val="24"/>
        </w:rPr>
        <w:t xml:space="preserve">Следовательно, </w:t>
      </w:r>
      <w:r>
        <w:rPr>
          <w:b/>
          <w:spacing w:val="-4"/>
          <w:sz w:val="24"/>
          <w:szCs w:val="24"/>
        </w:rPr>
        <w:t>8 карандашей и 7 тетрадей стоят 20 400 руб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  <w:sz w:val="24"/>
          <w:szCs w:val="24"/>
        </w:rPr>
        <w:t>6.3.</w:t>
        <w:tab/>
      </w:r>
      <w:r>
        <w:rPr>
          <w:sz w:val="24"/>
          <w:szCs w:val="24"/>
        </w:rPr>
        <w:t>Решение удобно записать в виде таблицы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30"/>
        <w:gridCol w:w="1230"/>
        <w:gridCol w:w="1230"/>
        <w:gridCol w:w="1230"/>
      </w:tblGrid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и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осу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осу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осу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ерелито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6" w:right="-10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воначальное 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ind w:left="-4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48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ab/>
        <w:t xml:space="preserve">Если бы на скотном дворе гуляли одни гуси, то всего было бы 60 ног, «лишние» ноги (а их 24) принадлежат поросятам – по две на каждого. Следовательно, </w:t>
      </w:r>
      <w:r>
        <w:rPr>
          <w:b/>
          <w:sz w:val="24"/>
          <w:szCs w:val="24"/>
        </w:rPr>
        <w:t>было 12 поросят и 18 гус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  <w:tab/>
      </w:r>
      <w:r>
        <w:rPr>
          <w:sz w:val="24"/>
          <w:szCs w:val="24"/>
        </w:rPr>
        <w:t>Треугольник разделили на два треугольника, четырёхугольник и пятиугольник, проведя две прямые линии: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1656715" cy="112776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127880"/>
                          <a:chOff x="0" y="0"/>
                          <a:chExt cx="1656720" cy="11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672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75600"/>
                            <a:ext cx="1627560" cy="751320"/>
                          </a:xfrm>
                          <a:prstGeom prst="triangle">
                            <a:avLst>
                              <a:gd name="adj" fmla="val 7980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2080"/>
                            <a:ext cx="1214280" cy="70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3960"/>
                            <a:ext cx="164520" cy="11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7.35pt;width:130.45pt;height:88.8pt" coordorigin="1813,147" coordsize="2609,1776">
                <v:rect id="shape_0" stroked="f" o:allowincell="f" style="position:absolute;left:1813;top:147;width:2608;height:177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43;top:266;width:2562;height:1182;mso-wrap-style:none;v-text-anchor:middle;mso-position-horizontal:center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39,560" to="4050,167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099,153" to="3357,1915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5"/>
        </w:tabs>
        <w:ind w:left="71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8-21T16:39:00Z</dcterms:modified>
  <cp:revision>52</cp:revision>
  <dc:subject/>
  <dc:title>Условия задач</dc:title>
</cp:coreProperties>
</file>