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1.</w:t>
        <w:tab/>
      </w:r>
      <w:r>
        <w:rPr/>
        <w:t>Один биолог открыл удивительную разновидность амёб. Каждая из них через 1 минуту делилась на две. Биолог в пробирку кладёт амёбу, и ровно через час она оказывается заполненной амёбами. Сколько времени потребуется, чтобы вся пробирка заполнилась амёбами, если в неё вначале положили не одну, а две амёб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2.</w:t>
      </w:r>
      <w:r>
        <w:rPr/>
        <w:tab/>
        <w:t>Если из одной стопки тетрадей переложить в другую 10 штук, то тетрадей в стопках будет поровну. На сколько больше тетрадей было в первой стопке, чем во второ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3.</w:t>
      </w:r>
      <w:r>
        <w:rPr/>
        <w:tab/>
        <w:t>Для покупки альбома Маше не хватало 2 руб., Коле 34 руб., а Васе 35 руб. Дети сложили свои деньги, но их всё равно не хватило на покупку одного альбома. Сколько стоит альбом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4.</w:t>
      </w:r>
      <w:r>
        <w:rPr/>
        <w:tab/>
        <w:t>Расстояние между Атосом и Арамисом, едущими верхом по дороге, равно 20 лье. За один час Атос проезжает 4 лье, а Арамис – 5 лье. Какое расстояние будет между ними через 1 час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5.</w:t>
        <w:tab/>
      </w:r>
      <w:r>
        <w:rPr/>
        <w:t>Разделите фигуру на три равные части:</w:t>
      </w:r>
    </w:p>
    <w:p>
      <w:pPr>
        <w:pStyle w:val="Normal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1.</w:t>
        <w:tab/>
      </w:r>
      <w:r>
        <w:rPr/>
        <w:t xml:space="preserve">В начале опыта в пробирке одна амеба, через одну минуту уже две, поэтому две амебы заполняют пробирку за 60 – 1 = </w:t>
      </w:r>
      <w:r>
        <w:rPr>
          <w:b/>
        </w:rPr>
        <w:t>59 (мин.)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2.</w:t>
      </w:r>
      <w:r>
        <w:rPr/>
        <w:tab/>
        <w:t xml:space="preserve">Первая стопка уменьшилась на 10 штук, вторая увеличилась на 10 штук, после чего высота стопок стала одинаковой, поэтому первоначальная разница в высоте составляла 10 + 10 = </w:t>
      </w:r>
      <w:r>
        <w:rPr>
          <w:b/>
        </w:rPr>
        <w:t>20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3.</w:t>
      </w:r>
      <w:r>
        <w:rPr/>
        <w:tab/>
        <w:t>(</w:t>
      </w:r>
      <w:r>
        <w:rPr>
          <w:i/>
        </w:rPr>
        <w:t>См. задачу</w:t>
      </w:r>
      <w:r>
        <w:rPr/>
        <w:t xml:space="preserve"> </w:t>
      </w:r>
      <w:r>
        <w:rPr>
          <w:b/>
        </w:rPr>
        <w:t>1.2.</w:t>
      </w:r>
      <w:r>
        <w:rPr/>
        <w:t>). Т.к. у Коли на один рубль больше, чем у Васи, то у него есть, как минимум, один рубль и к Машиным деньгам добавляется рубль. Но Маше на альбом не хватило, т.е. ей дали меньше, чем два рубля, значит, у Васи вообще нет денег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i/>
        </w:rPr>
        <w:t>Ответ:</w:t>
      </w:r>
      <w:r>
        <w:rPr/>
        <w:t xml:space="preserve"> </w:t>
      </w:r>
      <w:r>
        <w:rPr>
          <w:b/>
        </w:rPr>
        <w:t>альбом стоит 35 руб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4.</w:t>
      </w:r>
      <w:r>
        <w:rPr/>
        <w:tab/>
        <w:t>(</w:t>
      </w:r>
      <w:r>
        <w:rPr>
          <w:i/>
        </w:rPr>
        <w:t>См. задачу</w:t>
      </w:r>
      <w:r>
        <w:rPr/>
        <w:t xml:space="preserve"> </w:t>
      </w:r>
      <w:r>
        <w:rPr>
          <w:b/>
        </w:rPr>
        <w:t>1.4.</w:t>
      </w:r>
      <w:r>
        <w:rPr/>
        <w:t>,</w:t>
      </w:r>
      <w:r>
        <w:rPr>
          <w:b/>
        </w:rPr>
        <w:t xml:space="preserve"> </w:t>
      </w:r>
      <w:r>
        <w:rPr>
          <w:i/>
        </w:rPr>
        <w:t>сделайте рисунок!</w:t>
      </w:r>
      <w:r>
        <w:rPr/>
        <w:t>):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ab/>
        <w:t xml:space="preserve">1) 20 – (4 + 5) = </w:t>
      </w:r>
      <w:r>
        <w:rPr>
          <w:b/>
        </w:rPr>
        <w:t>11 (лье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ab/>
        <w:t xml:space="preserve">2) 20 + (4 + 5) = </w:t>
      </w:r>
      <w:r>
        <w:rPr>
          <w:b/>
        </w:rPr>
        <w:t>29 (лье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ab/>
        <w:t xml:space="preserve">3) 20 + 4 – 5 = </w:t>
      </w:r>
      <w:r>
        <w:rPr>
          <w:b/>
        </w:rPr>
        <w:t>19 (лье)</w:t>
      </w:r>
      <w:r>
        <w:rPr/>
        <w:t>;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  <w:tab/>
        <w:t xml:space="preserve">4) 20 + 5 – 4 = </w:t>
      </w:r>
      <w:r>
        <w:rPr>
          <w:b/>
        </w:rPr>
        <w:t>21 (лье)</w:t>
      </w:r>
      <w:r>
        <w:rPr/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4.5.</w:t>
        <w:tab/>
      </w:r>
      <w:r>
        <w:rPr/>
        <w:t>Фигуру разделили на три равные част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tbl>
      <w:tblPr>
        <w:tblW w:w="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1930</wp:posOffset>
                      </wp:positionV>
                      <wp:extent cx="1302385" cy="906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906120"/>
                                <a:chOff x="0" y="0"/>
                                <a:chExt cx="1302480" cy="90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2480" cy="90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9000"/>
                                  <a:ext cx="0" cy="87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51440"/>
                                  <a:ext cx="1272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960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5.9pt;width:102.55pt;height:71.35pt" coordorigin="197,318" coordsize="2051,1427">
                      <v:rect id="shape_0" stroked="f" o:allowincell="t" style="position:absolute;left:197;top:318;width:2050;height:14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5,332" to="225,171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,1029" to="2231,102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,342" to="553,3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1,1729" to="558,172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1-25T15:21:00Z</dcterms:modified>
  <cp:revision>36</cp:revision>
  <dc:subject/>
  <dc:title>Условия задач</dc:title>
</cp:coreProperties>
</file>