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1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1.1.</w:t>
        <w:tab/>
      </w:r>
      <w:r>
        <w:rPr/>
        <w:t>Из трёх монет одна фальшивая, она легче остальных. За сколько взвешиваний на чашечных весах без гирь можно определить, какая именно монета фальшивая?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1.2.</w:t>
      </w:r>
      <w:r>
        <w:rPr/>
        <w:tab/>
        <w:t>Для покупки порции мороженого у Пети не хватало семи рублей, а у Маши – одного рубля. Тогда они сложили имевшиеся у них деньги. Но их также не хватило на покупку одной порции мороженого. Сколько стоила порция мороженого?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1.3.</w:t>
      </w:r>
      <w:r>
        <w:rPr/>
        <w:tab/>
        <w:t>Сумма двух чисел равна 199. Одно из них больше другого на 61. Найдите эти числа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1.4.</w:t>
      </w:r>
      <w:r>
        <w:rPr/>
        <w:tab/>
        <w:t>Расстояние между двумя машинами, едущими по шоссе, 200 км. Первая машина двигается со скоростью       60 км/ч, вторая – 80 км/ч. Чему будет равно расстояние между ними через 1 час?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1.5.</w:t>
        <w:tab/>
      </w:r>
      <w:r>
        <w:rPr/>
        <w:t>Разделите фигуру на две равные части: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tbl>
      <w:tblPr>
        <w:tblW w:w="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</w:tblGrid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задач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1.1.</w:t>
        <w:tab/>
      </w:r>
      <w:r>
        <w:rPr>
          <w:spacing w:val="8"/>
        </w:rPr>
        <w:t xml:space="preserve">Требуется </w:t>
      </w:r>
      <w:r>
        <w:rPr>
          <w:b/>
          <w:spacing w:val="8"/>
        </w:rPr>
        <w:t>одно взвешивание</w:t>
      </w:r>
      <w:r>
        <w:rPr>
          <w:spacing w:val="8"/>
        </w:rPr>
        <w:t>: положим по одной монете на каждую чашку весов. Возможны два случая: 1)</w:t>
      </w:r>
      <w:r>
        <w:rPr>
          <w:spacing w:val="2"/>
        </w:rPr>
        <w:t xml:space="preserve"> весы находятся в равновесии, тогда третья монета фальшивая; 2)</w:t>
      </w:r>
      <w:r>
        <w:rPr/>
        <w:t xml:space="preserve"> равновесия нет, в этом случае фальшивая монета там, где вес меньше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1.2.</w:t>
      </w:r>
      <w:r>
        <w:rPr/>
        <w:tab/>
        <w:t xml:space="preserve">Если бы у Пети был хотя бы рубль, то он дал бы Маше, и им хватило на мороженое (ведь ей не хватало всего рубля!). Следовательно, у Пети денег не было совсем, а так как ему не хватало на мороженое 7 рублей, то </w:t>
      </w:r>
      <w:r>
        <w:rPr>
          <w:b/>
        </w:rPr>
        <w:t>мороженое стоило 7 рублей</w:t>
      </w:r>
      <w:r>
        <w:rPr/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1.3.</w:t>
      </w:r>
      <w:r>
        <w:rPr/>
        <w:tab/>
        <w:t xml:space="preserve">Если бы оба числа были равны меньшему из них, то их сумма была бы на 61 меньше, т.е. 138 (199 – 61 = 138). Следовательно, </w:t>
      </w:r>
      <w:r>
        <w:rPr>
          <w:b/>
        </w:rPr>
        <w:t>меньшее число равно</w:t>
      </w:r>
      <w:r>
        <w:rPr/>
        <w:t xml:space="preserve"> половине от 138, т.е. </w:t>
      </w:r>
      <w:r>
        <w:rPr>
          <w:b/>
        </w:rPr>
        <w:t>69</w:t>
      </w:r>
      <w:r>
        <w:rPr/>
        <w:t xml:space="preserve"> (138 : 2 = = 69), а </w:t>
      </w:r>
      <w:r>
        <w:rPr>
          <w:b/>
        </w:rPr>
        <w:t>большее – 130</w:t>
      </w:r>
      <w:r>
        <w:rPr/>
        <w:t xml:space="preserve"> (69 + 61 = 130 или 199 – – 69 = 130)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1.4.</w:t>
      </w:r>
      <w:r>
        <w:rPr/>
        <w:tab/>
        <w:t>Возможны четыре случая (</w:t>
      </w:r>
      <w:r>
        <w:rPr>
          <w:i/>
        </w:rPr>
        <w:t>сделайте рисунок!</w:t>
      </w:r>
      <w:r>
        <w:rPr/>
        <w:t>):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/>
        <w:t>1) машины едут навстречу друг другу, тогда</w:t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/>
        <w:t xml:space="preserve">200 – (60 + 80) = </w:t>
      </w:r>
      <w:r>
        <w:rPr>
          <w:b/>
        </w:rPr>
        <w:t>60 (км)</w:t>
      </w:r>
      <w:r>
        <w:rPr/>
        <w:t>;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/>
        <w:t>2) машины едут в разные стороны, в этом случае</w:t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/>
        <w:t xml:space="preserve">200 + (60 + 80) = </w:t>
      </w:r>
      <w:r>
        <w:rPr>
          <w:b/>
        </w:rPr>
        <w:t>340 (км)</w:t>
      </w:r>
      <w:r>
        <w:rPr/>
        <w:t>;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/>
        <w:t xml:space="preserve">3) </w:t>
      </w:r>
      <w:r>
        <w:rPr>
          <w:spacing w:val="-6"/>
        </w:rPr>
        <w:t>машины едут в одну сторону, вторая догоняет первую, т.е.</w:t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/>
        <w:t xml:space="preserve">200 + 60 – 80 = </w:t>
      </w:r>
      <w:r>
        <w:rPr>
          <w:b/>
        </w:rPr>
        <w:t>180 (км)</w:t>
      </w:r>
      <w:r>
        <w:rPr/>
        <w:t>;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/>
        <w:t>4) машины едут в одну сторону, вторая впереди:</w:t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/>
        <w:t xml:space="preserve">200 + 80 – 60 = </w:t>
      </w:r>
      <w:r>
        <w:rPr>
          <w:b/>
        </w:rPr>
        <w:t>220 (км)</w:t>
      </w:r>
      <w:r>
        <w:rPr/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1.5.</w:t>
        <w:tab/>
      </w:r>
      <w:r>
        <w:rPr/>
        <w:t>Фигуру разделили на две равные части: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040</wp:posOffset>
                </wp:positionH>
                <wp:positionV relativeFrom="paragraph">
                  <wp:posOffset>106680</wp:posOffset>
                </wp:positionV>
                <wp:extent cx="232410" cy="459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459720"/>
                          <a:chOff x="0" y="0"/>
                          <a:chExt cx="232560" cy="45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25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228600"/>
                            <a:ext cx="21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900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0" y="227880"/>
                            <a:ext cx="720" cy="22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pt;margin-top:8.4pt;width:18.3pt;height:36.2pt" coordorigin="3104,168" coordsize="366,724">
                <v:rect id="shape_0" stroked="f" o:allowincell="f" style="position:absolute;left:3104;top:168;width:365;height:72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119,528" to="3453,5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52,182" to="3452,5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126,527" to="3126,87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</w:tblGrid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ind w:firstLine="28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47:00Z</dcterms:created>
  <dc:creator>Zaitseva Irina</dc:creator>
  <dc:description/>
  <cp:keywords/>
  <dc:language>en-US</dc:language>
  <cp:lastModifiedBy>Zaitseva Irina</cp:lastModifiedBy>
  <cp:lastPrinted>2005-09-17T23:15:00Z</cp:lastPrinted>
  <dcterms:modified xsi:type="dcterms:W3CDTF">2006-01-16T16:55:00Z</dcterms:modified>
  <cp:revision>32</cp:revision>
  <dc:subject/>
  <dc:title>Условия задач</dc:title>
</cp:coreProperties>
</file>