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СОЦИАЛЬНОЙ ПОЛИ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КУРГА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 32» города Курга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497"/>
        <w:gridCol w:w="3774"/>
      </w:tblGrid>
      <w:tr>
        <w:trPr>
          <w:trHeight w:val="1842" w:hRule="atLeast"/>
        </w:trPr>
        <w:tc>
          <w:tcPr>
            <w:tcW w:w="34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заседании кафед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И.И. Первух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«___»____________201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Е.С. Ишу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«___»____________2015 г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МБОУ «Гимназия №3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Е.Д. Гран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«___»___________2015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8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 учитель математики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адова Нина Александр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7" w:right="907" w:gutter="0" w:header="0" w:top="907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 –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математике 8 класса составлена на основе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МБОУ г. Кургана «Гимназия № 32», примерной программы основного общего образования по математике с учетом авторских програм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рограммы. Математика. 5-6 классы. Алгебра. 7-9 классы. Алгебра и начала математического анализа. 10-11 классы» / авт. – сост. И.И. Зубарева, А.Г. Мордкович – 3-е изд., стер. – М.: Мнемозина, 2011. – 63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Геометрия. Рабочая программа к учебнику Л.С.Атанасяна и других. 7-9 классы: пособие для учителей общеобразов. учреждений / В.Ф. Бутузов. – 2-е изд., дораб. – М.: Просвещение, 2013. – 31 с., учебников: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Мордкович А.Г., Алгебра. 8 класс. В 2 ч. Ч.1. Учебник для обучающихся общеобразовательных учреждений – М.: Мнемозина, 2012г. Ч.2: Задачник для обучающихся общеобразовательных учреждений / под ред. А.Г. Мордковича. –.М.: Мнемозина, 2012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танасян Л.С., Бутузов В.Ф., Кадомцев С.Б. и др. Геометрия. 7-9: Учебник для общеобразовательных учреждений. – М.: Просвещение, 2013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включением темы: «Частота и вероятность» из блока «Вероятность и статистика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170 ч в год (5 часов в неделю)</w:t>
      </w:r>
      <w:r>
        <w:rPr>
          <w:rFonts w:cs="Times New Roman" w:ascii="Times New Roman" w:hAnsi="Times New Roman"/>
          <w:bCs/>
          <w:sz w:val="24"/>
          <w:szCs w:val="24"/>
        </w:rPr>
        <w:t>. Из них отводится на изуч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 «Алгебра» – 102 часа</w:t>
      </w:r>
      <w:r>
        <w:rPr>
          <w:rFonts w:cs="Times New Roman" w:ascii="Times New Roman" w:hAnsi="Times New Roman"/>
          <w:bCs/>
          <w:sz w:val="24"/>
          <w:szCs w:val="24"/>
        </w:rPr>
        <w:t>, включая изучение темы «</w:t>
      </w:r>
      <w:r>
        <w:rPr>
          <w:rFonts w:cs="Times New Roman" w:ascii="Times New Roman" w:hAnsi="Times New Roman"/>
          <w:iCs/>
          <w:sz w:val="24"/>
          <w:szCs w:val="24"/>
        </w:rPr>
        <w:t>Комбинаторика</w:t>
      </w:r>
      <w:r>
        <w:rPr>
          <w:rFonts w:cs="Times New Roman" w:ascii="Times New Roman" w:hAnsi="Times New Roman"/>
          <w:bCs/>
          <w:sz w:val="24"/>
          <w:szCs w:val="24"/>
        </w:rPr>
        <w:t>» курса «Комбинаторика. Вероятность и статистика» 5 ча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 «Геометрия» – 68 ча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носит интегрированный, развивающий характер, курсы алгебры и геометрии будут вестись параллельно, предусматривается проведение 16 контрольных рабо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bCs/>
          <w:sz w:val="24"/>
          <w:szCs w:val="24"/>
        </w:rPr>
        <w:t>изучения курса математики в 8 классе предполагаю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ллектуальное развитие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78" w:right="-1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ясности и точности мысли, сообразительности, мыслительных навыков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78" w:right="-1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ение главного, сравнение, анализ, синтез, абстрагирование, формализация, конкретизация, интерпретация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78" w:right="-1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честв ума: гибкость, самостоятельность;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78" w:right="-1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ых процессов: внимание, воображение, память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78" w:right="-1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учебных умений и навыков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78" w:right="-1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а и чтения в нужном темпе, слушать учителя с одновременным ведением записей, работать с литературой, учебной и справочн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</w:t>
      </w:r>
      <w:r>
        <w:rPr>
          <w:rFonts w:cs="Times New Roman" w:ascii="Times New Roman" w:hAnsi="Times New Roman"/>
          <w:sz w:val="24"/>
          <w:szCs w:val="24"/>
        </w:rPr>
        <w:t>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709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ТЕМАТИЧЕСКОЙ ПОДГОТОВКЕ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 многочленами и алгебраическими дробями; выполнять разложение многочленов на множители; выполнять тождественные выражения рациональных выра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 системы двух линейных уравнений и несложные нелинейные урав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е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едметным указателем энциклопедий и справочников для нахождения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709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 И УМЕНИЙ УЧАЩИХС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ценке знаний и умений учащихся по математи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эти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формами проверки знаний и умений учащихся по математике являются  письменная контрольная работа и устный о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– как недо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и аккуратно записано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шибок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i/>
          <w:sz w:val="24"/>
          <w:szCs w:val="24"/>
        </w:rPr>
        <w:t>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i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относятся: потеря корня или сохранение в ответе  постороннего корня; отбрасывание без объяснений одного из них и равнозначные им;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i/>
          <w:sz w:val="24"/>
          <w:szCs w:val="24"/>
        </w:rPr>
        <w:t>недочетам</w:t>
      </w:r>
      <w:r>
        <w:rPr>
          <w:rFonts w:cs="Times New Roman" w:ascii="Times New Roman" w:hAnsi="Times New Roman"/>
          <w:sz w:val="24"/>
          <w:szCs w:val="24"/>
        </w:rPr>
        <w:t xml:space="preserve"> относятся: нерациональное решение, описки, недостаточность или отсутствие пояснений, обоснований в решениях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 учащихся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sz w:val="24"/>
          <w:szCs w:val="24"/>
        </w:rPr>
        <w:t>отметкой «5»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sz w:val="24"/>
          <w:szCs w:val="24"/>
        </w:rPr>
        <w:t>отметкой «4»</w:t>
      </w:r>
      <w:r>
        <w:rPr>
          <w:rFonts w:cs="Times New Roman" w:ascii="Times New Roman" w:hAnsi="Times New Roman"/>
          <w:sz w:val="24"/>
          <w:szCs w:val="24"/>
        </w:rPr>
        <w:t>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работ учащихся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 рассуждениях и обосновании решения нет пробелов и ошиб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sectPr>
          <w:footerReference w:type="default" r:id="rId6"/>
          <w:type w:val="nextPage"/>
          <w:pgSz w:w="11906" w:h="16838"/>
          <w:pgMar w:left="709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алгебра и Т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538"/>
        <w:gridCol w:w="1559"/>
        <w:gridCol w:w="1754"/>
        <w:gridCol w:w="1648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алгебры 7-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ебраические дроби. Арифметические операции над алгебраическими дроб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9105" cy="2209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а квадратного ко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вадратичная функция. 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= к/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драт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чайные события и их вероя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(геометр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83"/>
        <w:gridCol w:w="1756"/>
        <w:gridCol w:w="1722"/>
        <w:gridCol w:w="1667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№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Тем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оличество часов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актические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тор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тырехуголь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обные треуголь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ру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709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АЛГЕБРА – 102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 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aps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/>
          <w:caps/>
          <w:kern w:val="2"/>
          <w:lang w:eastAsia="zxx" w:bidi="zxx"/>
        </w:rPr>
        <w:t>Повторение курса алгебры 7-го класса (6</w:t>
      </w:r>
      <w:r>
        <w:rPr>
          <w:rFonts w:eastAsia="Lucida Sans Unicode" w:cs="Times New Roman" w:ascii="Times New Roman" w:hAnsi="Times New Roman"/>
          <w:b/>
          <w:kern w:val="2"/>
          <w:lang w:eastAsia="zxx" w:bidi="zxx"/>
        </w:rPr>
        <w:t>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aps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cap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aps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/>
          <w:caps/>
          <w:kern w:val="2"/>
          <w:lang w:eastAsia="zxx" w:bidi="zxx"/>
        </w:rPr>
        <w:t>Алгебраические дроби (17</w:t>
      </w:r>
      <w:r>
        <w:rPr>
          <w:rFonts w:eastAsia="Lucida Sans Unicode" w:cs="Times New Roman" w:ascii="Times New Roman" w:hAnsi="Times New Roman"/>
          <w:b/>
          <w:kern w:val="2"/>
          <w:lang w:eastAsia="zxx" w:bidi="zxx"/>
        </w:rPr>
        <w:t>ч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Основное свойство дроби, сокращение дробей. Сложение и вычитание алгебраических дробей. Умножение и деление алгебраических дробей. Возведение алгебраической дроби в степень. Преобразование рациональных выражений. Первые представления о решении рациональных уравнений. Степень с рациональным показател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мы обучающиеся долж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xx"/>
        </w:rPr>
        <w:t>знать и поним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войство дроб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, целые, дробные выра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термины «выражение», «тождественное преобразование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ормулировку заданий: упростить выражение, разложить на множители, привести к общему знаменателю, сократить дроб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у заданий: упростить выражение, разложить на множители, привести к общему знаменателю, сократить дроб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xx"/>
        </w:rPr>
        <w:t>Уметь (владеть способами познавательной деятельности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рациональных выражения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ложения и вычитания с алгебраическими дроб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дроб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ожение многочлена на множители применением формул сокращенного умн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е рациональных выраж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рациональных выражения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умножения и деления с алгебраическими дроб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одить дробь в степен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е рациональных выражен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aps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/>
          <w:caps/>
          <w:kern w:val="2"/>
          <w:lang w:eastAsia="zxx" w:bidi="zxx"/>
        </w:rPr>
        <w:t xml:space="preserve">Функция </w:t>
      </w:r>
      <w:r>
        <w:rPr>
          <w:rFonts w:eastAsia="Lucida Sans Unicode" w:cs="Times New Roman" w:ascii="Times New Roman" w:hAnsi="Times New Roman"/>
          <w:b/>
          <w:caps/>
          <w:kern w:val="2"/>
          <w:lang w:eastAsia="zxx" w:bidi="zxx"/>
        </w:rPr>
        <w:drawing>
          <wp:inline distT="0" distB="0" distL="0" distR="0">
            <wp:extent cx="544830" cy="262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imes New Roman" w:ascii="Times New Roman" w:hAnsi="Times New Roman"/>
          <w:b/>
          <w:caps/>
          <w:kern w:val="2"/>
          <w:lang w:eastAsia="zxx" w:bidi="zxx"/>
        </w:rPr>
        <w:t>. Свойства квадратного корня (18</w:t>
      </w:r>
      <w:r>
        <w:rPr>
          <w:rFonts w:eastAsia="Lucida Sans Unicode" w:cs="Times New Roman" w:ascii="Times New Roman" w:hAnsi="Times New Roman"/>
          <w:b/>
          <w:kern w:val="2"/>
          <w:lang w:eastAsia="zxx" w:bidi="zxx"/>
        </w:rPr>
        <w:t>ч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spacing w:val="-4"/>
          <w:kern w:val="2"/>
          <w:sz w:val="24"/>
          <w:szCs w:val="24"/>
          <w:lang w:eastAsia="zxx" w:bidi="zxx"/>
        </w:rPr>
        <w:t xml:space="preserve">Рациональные числа. Понятие квадратного корня из неотрицательного числа. Иррациональные числа. Множество действительных чисел. Свойства числовых неравенств. Функция </w:t>
      </w:r>
      <w:r>
        <w:rPr>
          <w:rFonts w:eastAsia="Lucida Sans Unicode" w:cs="Times New Roman" w:ascii="Times New Roman" w:hAnsi="Times New Roman"/>
          <w:b/>
          <w:spacing w:val="-4"/>
          <w:kern w:val="2"/>
          <w:sz w:val="24"/>
          <w:szCs w:val="24"/>
          <w:lang w:eastAsia="zxx"/>
        </w:rPr>
        <w:drawing>
          <wp:inline distT="0" distB="0" distL="0" distR="0">
            <wp:extent cx="495300" cy="241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imes New Roman" w:ascii="Times New Roman" w:hAnsi="Times New Roman"/>
          <w:spacing w:val="-4"/>
          <w:kern w:val="2"/>
          <w:sz w:val="24"/>
          <w:szCs w:val="24"/>
          <w:lang w:eastAsia="zxx"/>
        </w:rPr>
        <w:t>,</w:t>
      </w:r>
      <w:r>
        <w:rPr>
          <w:rFonts w:eastAsia="Lucida Sans Unicode" w:cs="Times New Roman" w:ascii="Times New Roman" w:hAnsi="Times New Roman"/>
          <w:b/>
          <w:spacing w:val="-4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pacing w:val="-4"/>
          <w:kern w:val="2"/>
          <w:sz w:val="24"/>
          <w:szCs w:val="24"/>
          <w:lang w:eastAsia="zxx" w:bidi="zxx"/>
        </w:rPr>
        <w:t xml:space="preserve">её свойства и график. Свойства квадратных корней. Преобразование выражений, содержащих операцию извлечения квадратного корня. Алгоритм извлечения квадратного корня. Модуль действительного числа. График функции </w:t>
      </w:r>
      <w:r>
        <w:rPr>
          <w:rFonts w:eastAsia="Lucida Sans Unicode" w:cs="Times New Roman" w:ascii="Times New Roman" w:hAnsi="Times New Roman"/>
          <w:spacing w:val="-4"/>
          <w:kern w:val="2"/>
          <w:sz w:val="24"/>
          <w:szCs w:val="24"/>
          <w:lang w:eastAsia="zxx"/>
        </w:rPr>
        <w:drawing>
          <wp:inline distT="0" distB="0" distL="0" distR="0">
            <wp:extent cx="419100" cy="254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imes New Roman" w:ascii="Times New Roman" w:hAnsi="Times New Roman"/>
          <w:spacing w:val="-4"/>
          <w:kern w:val="2"/>
          <w:sz w:val="24"/>
          <w:szCs w:val="24"/>
          <w:lang w:eastAsia="zxx" w:bidi="zxx"/>
        </w:rPr>
        <w:t xml:space="preserve">, формула </w:t>
      </w:r>
      <w:r>
        <w:rPr>
          <w:rFonts w:eastAsia="Lucida Sans Unicode" w:cs="Times New Roman" w:ascii="Times New Roman" w:hAnsi="Times New Roman"/>
          <w:spacing w:val="-4"/>
          <w:kern w:val="2"/>
          <w:sz w:val="24"/>
          <w:szCs w:val="24"/>
          <w:lang w:eastAsia="zxx"/>
        </w:rPr>
        <w:drawing>
          <wp:inline distT="0" distB="0" distL="0" distR="0">
            <wp:extent cx="601345" cy="2940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imes New Roman" w:ascii="Times New Roman" w:hAnsi="Times New Roman"/>
          <w:spacing w:val="-4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мы обучающиеся долж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xx"/>
        </w:rPr>
        <w:t>знать и поним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квадратного кор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ого квадратного кор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исла называются рациональными, иррациональными; как обозначается множество рациональных чисе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рифметического квадратного корн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xx"/>
        </w:rPr>
        <w:t>Уметь (владеть способами познавательной деятельности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е числовых выражений, содержащих квадратные кор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уравнения вид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00" cy="2032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ближенные значения квадратного кор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вадратный корень из произведения, дроби, степе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 функции и находить значения этой функции по графику или по форму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множитель из-под знака кор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множитель под знак кор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е выражений, содержащих квадратные кор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aps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/>
          <w:caps/>
          <w:kern w:val="2"/>
          <w:lang w:eastAsia="zxx" w:bidi="zxx"/>
        </w:rPr>
        <w:t>Квадратичная функция. Функция у=k/х (18</w:t>
      </w:r>
      <w:r>
        <w:rPr>
          <w:rFonts w:eastAsia="Lucida Sans Unicode" w:cs="Times New Roman" w:ascii="Times New Roman" w:hAnsi="Times New Roman"/>
          <w:b/>
          <w:kern w:val="2"/>
          <w:lang w:eastAsia="zxx" w:bidi="zxx"/>
        </w:rPr>
        <w:t>ч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Функция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 xml:space="preserve">у =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en-US" w:eastAsia="zxx"/>
        </w:rPr>
        <w:t>k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>х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vertAlign w:val="superscript"/>
          <w:lang w:eastAsia="zxx"/>
        </w:rPr>
        <w:t>2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, её свойства и график. Функция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 w:bidi="zxx"/>
        </w:rPr>
        <w:t>у = k/х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, её свойства и график. Как построить график функции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 w:bidi="zxx"/>
        </w:rPr>
        <w:t>у = f(х+l)+m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, если известен график функции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 w:bidi="zxx"/>
        </w:rPr>
        <w:t>у = f(х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. Функция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>у = ах</w:t>
      </w:r>
      <w:r>
        <w:rPr>
          <w:rFonts w:eastAsia="Lucida Sans Unicode" w:cs="Times New Roman" w:ascii="Times New Roman" w:hAnsi="Times New Roman"/>
          <w:i/>
          <w:kern w:val="2"/>
          <w:szCs w:val="24"/>
          <w:vertAlign w:val="superscript"/>
          <w:lang w:eastAsia="zxx"/>
        </w:rPr>
        <w:t>2</w:t>
      </w:r>
      <w:r>
        <w:rPr>
          <w:rFonts w:eastAsia="Lucida Sans Unicode" w:cs="Times New Roman" w:ascii="Times New Roman" w:hAnsi="Times New Roman"/>
          <w:i/>
          <w:kern w:val="2"/>
          <w:szCs w:val="24"/>
          <w:lang w:eastAsia="zxx"/>
        </w:rPr>
        <w:t xml:space="preserve"> + </w:t>
      </w:r>
      <w:r>
        <w:rPr>
          <w:rFonts w:eastAsia="Lucida Sans Unicode" w:cs="Times New Roman" w:ascii="Times New Roman" w:hAnsi="Times New Roman"/>
          <w:i/>
          <w:kern w:val="2"/>
          <w:szCs w:val="24"/>
          <w:lang w:val="en-US" w:eastAsia="zxx"/>
        </w:rPr>
        <w:t>b</w:t>
      </w:r>
      <w:r>
        <w:rPr>
          <w:rFonts w:eastAsia="Lucida Sans Unicode" w:cs="Times New Roman" w:ascii="Times New Roman" w:hAnsi="Times New Roman"/>
          <w:i/>
          <w:kern w:val="2"/>
          <w:szCs w:val="24"/>
          <w:lang w:eastAsia="zxx"/>
        </w:rPr>
        <w:t>х + с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, её свойства и график. Графическое решение квадратных уравнений. Дробно-линейная функция, её свойства и график. Как построить графики функций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 w:bidi="zxx"/>
        </w:rPr>
        <w:t xml:space="preserve">у =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│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 w:bidi="zxx"/>
        </w:rPr>
        <w:t>f(х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│ и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 w:bidi="zxx"/>
        </w:rPr>
        <w:t>у = f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│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 w:bidi="zxx"/>
        </w:rPr>
        <w:t>х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│, если известен график функции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 w:bidi="zxx"/>
        </w:rPr>
        <w:t>у = f(х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мы обучающиеся долж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xx"/>
        </w:rPr>
        <w:t>знать и поним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свойства квадратичной функции и обратной пропорциона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xx"/>
        </w:rPr>
        <w:t>Уметь (владеть способами познавательной деятельности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функциональную терминологию (значение функции, аргумент, график функц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график квадратичной функции, обратной пропорциональности, дробно-линейной функции,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функций 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 xml:space="preserve">у = </w:t>
      </w:r>
      <w:r>
        <w:rPr>
          <w:rFonts w:cs="Times New Roman" w:ascii="Times New Roman" w:hAnsi="Times New Roman"/>
          <w:sz w:val="24"/>
          <w:szCs w:val="24"/>
          <w:lang w:bidi="zxx"/>
        </w:rPr>
        <w:t>│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>f(х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│ и 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>у = f</w:t>
      </w:r>
      <w:r>
        <w:rPr>
          <w:rFonts w:cs="Times New Roman" w:ascii="Times New Roman" w:hAnsi="Times New Roman"/>
          <w:sz w:val="24"/>
          <w:szCs w:val="24"/>
          <w:lang w:bidi="zxx"/>
        </w:rPr>
        <w:t>│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>х</w:t>
      </w:r>
      <w:r>
        <w:rPr>
          <w:rFonts w:cs="Times New Roman" w:ascii="Times New Roman" w:hAnsi="Times New Roman"/>
          <w:sz w:val="24"/>
          <w:szCs w:val="24"/>
          <w:lang w:bidi="zxx"/>
        </w:rPr>
        <w:t>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выше перечисленных функций по графику, по форму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aps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/>
          <w:caps/>
          <w:kern w:val="2"/>
          <w:lang w:eastAsia="zxx" w:bidi="zxx"/>
        </w:rPr>
        <w:t>Квадратные уравнения (20</w:t>
      </w:r>
      <w:r>
        <w:rPr>
          <w:rFonts w:eastAsia="Lucida Sans Unicode" w:cs="Times New Roman" w:ascii="Times New Roman" w:hAnsi="Times New Roman"/>
          <w:b/>
          <w:kern w:val="2"/>
          <w:lang w:eastAsia="zxx" w:bidi="zxx"/>
        </w:rPr>
        <w:t>ч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Основные понятия, связанные с квадратными уравнениями. Формулы корней квадратных уравнений. Теорема Виета. Разложение квадратного трёхчлена на линейные множители. Квадратные уравнения как математические модели реальных ситу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мы обучающиеся долж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xx"/>
        </w:rPr>
        <w:t>знать и поним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вадратное уравн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квадратное уравн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ое квадратное уравн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дискриминанта и корней квадратного урав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у Виета и обратную 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xx"/>
        </w:rPr>
        <w:t>Уметь (владеть способами познавательной деятельности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выделением квадрата двучле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по форму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полные квадратные урав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с помощью теоремы, обратной теореме Ви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орему Виета для нахождения коэффициентов и свободного члена квадратного урав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квадратных урав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aps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/>
          <w:caps/>
          <w:kern w:val="2"/>
          <w:lang w:eastAsia="zxx" w:bidi="zxx"/>
        </w:rPr>
        <w:t>Неравенства (14</w:t>
      </w:r>
      <w:r>
        <w:rPr>
          <w:rFonts w:eastAsia="Lucida Sans Unicode" w:cs="Times New Roman" w:ascii="Times New Roman" w:hAnsi="Times New Roman"/>
          <w:b/>
          <w:kern w:val="2"/>
          <w:lang w:eastAsia="zxx" w:bidi="zxx"/>
        </w:rPr>
        <w:t>ч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Линейные неравенства. Квадратные неравенства. Доказательство неравенств. Приближённые вычисления. Стандартный вид положительного чис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мы обучающиеся долж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xx"/>
        </w:rPr>
        <w:t>Знать и поним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ового неравенства с одной перемен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решением неравенства с одной перемен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решить неравен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числовых неравен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ормулировку задачи «решить неравенство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ового неравенства с одной перемен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решением неравенства с одной перемен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решить неравен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числовых неравен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ормулировку задачи «решить неравенство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xx"/>
        </w:rPr>
        <w:t>Уметь (владеть способами познавательной деятельности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и читать числовые промежут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х на числовой прям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неравенств с одной переменн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и читать числовые промежутки, изображать их на числовой прям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неравенств с одной перемен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aps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/>
          <w:caps/>
          <w:kern w:val="2"/>
          <w:lang w:eastAsia="zxx" w:bidi="zxx"/>
        </w:rPr>
        <w:t>Случайные события и их вероятности (5</w:t>
      </w:r>
      <w:r>
        <w:rPr>
          <w:rFonts w:eastAsia="Lucida Sans Unicode" w:cs="Times New Roman" w:ascii="Times New Roman" w:hAnsi="Times New Roman"/>
          <w:b/>
          <w:kern w:val="2"/>
          <w:lang w:eastAsia="zxx" w:bidi="zxx"/>
        </w:rPr>
        <w:t>ч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События достоверные, невозможные и случайные. Классическое определение вероятности. Вероятность противоположного события. Вероятность суммы несовместных событий. Статист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темы обучающиеся должны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Lucida Sans Unicode" w:cs="Times New Roman"/>
          <w:b/>
          <w:b/>
          <w:i/>
          <w:i/>
          <w:kern w:val="2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zxx"/>
        </w:rPr>
        <w:t>знать/ поним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  <w:tab w:val="left" w:pos="509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частоту собы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  <w:tab w:val="left" w:pos="509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вероятность наступления события;</w:t>
      </w:r>
    </w:p>
    <w:p>
      <w:pPr>
        <w:pStyle w:val="Normal"/>
        <w:shd w:fill="FFFFFF" w:val="clear"/>
        <w:spacing w:lineRule="auto" w:line="240" w:before="0" w:after="0"/>
        <w:ind w:left="29" w:firstLine="4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</w:rPr>
        <w:t>использовать в практической де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spacing w:lineRule="auto" w:line="240" w:before="0" w:after="0"/>
        <w:ind w:left="22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4"/>
          <w:type w:val="nextPage"/>
          <w:pgSz w:w="11906" w:h="16838"/>
          <w:pgMar w:left="709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aps/>
          <w:kern w:val="2"/>
          <w:lang w:eastAsia="zxx" w:bidi="zxx"/>
        </w:rPr>
        <w:t>Итоговое повторение (4</w:t>
      </w:r>
      <w:r>
        <w:rPr>
          <w:rFonts w:eastAsia="Lucida Sans Unicode" w:cs="Times New Roman" w:ascii="Times New Roman" w:hAnsi="Times New Roman"/>
          <w:b/>
          <w:kern w:val="2"/>
          <w:lang w:eastAsia="zxx" w:bidi="zxx"/>
        </w:rPr>
        <w:t>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 – 68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kern w:val="2"/>
          <w:lang w:eastAsia="zxx"/>
        </w:rPr>
        <w:t xml:space="preserve">ВВОДНОЕ ПОВТОРЕНИЕ </w:t>
      </w:r>
      <w:r>
        <w:rPr>
          <w:rFonts w:eastAsia="Lucida Sans Unicode" w:cs="Times New Roman" w:ascii="Times New Roman" w:hAnsi="Times New Roman"/>
          <w:b/>
          <w:caps/>
          <w:kern w:val="2"/>
          <w:lang w:eastAsia="zxx" w:bidi="zxx"/>
        </w:rPr>
        <w:t>(3</w:t>
      </w:r>
      <w:r>
        <w:rPr>
          <w:rFonts w:eastAsia="Lucida Sans Unicode" w:cs="Times New Roman" w:ascii="Times New Roman" w:hAnsi="Times New Roman"/>
          <w:b/>
          <w:kern w:val="2"/>
          <w:lang w:eastAsia="zxx" w:bidi="zxx"/>
        </w:rPr>
        <w:t>ч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8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kern w:val="2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kern w:val="2"/>
          <w:lang w:eastAsia="zxx"/>
        </w:rPr>
        <w:t xml:space="preserve">1. ЧЕТЫРЕХУГОЛЬНИКИ </w:t>
      </w:r>
      <w:r>
        <w:rPr>
          <w:rFonts w:eastAsia="Lucida Sans Unicode" w:cs="Times New Roman" w:ascii="Times New Roman" w:hAnsi="Times New Roman"/>
          <w:b/>
          <w:caps/>
          <w:kern w:val="2"/>
          <w:lang w:eastAsia="zxx" w:bidi="zxx"/>
        </w:rPr>
        <w:t>(13</w:t>
      </w:r>
      <w:r>
        <w:rPr>
          <w:rFonts w:eastAsia="Lucida Sans Unicode" w:cs="Times New Roman" w:ascii="Times New Roman" w:hAnsi="Times New Roman"/>
          <w:b/>
          <w:kern w:val="2"/>
          <w:lang w:eastAsia="zxx" w:bidi="zxx"/>
        </w:rPr>
        <w:t>ч)</w:t>
      </w:r>
    </w:p>
    <w:p>
      <w:pPr>
        <w:pStyle w:val="Normal"/>
        <w:shd w:fill="FFFFFF" w:val="clear"/>
        <w:spacing w:lineRule="auto" w:line="240" w:before="0" w:after="0"/>
        <w:ind w:left="1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Понятия многоугольника, выпуклого многоугольника. Па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раллелограмм и его признаки и свойства. Трапеция. Прямо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угольник, ромб, квадрат и их свойства. Осевая и центральная симметрии.</w:t>
      </w:r>
    </w:p>
    <w:p>
      <w:pPr>
        <w:pStyle w:val="Normal"/>
        <w:shd w:fill="FFFFFF" w:val="clear"/>
        <w:spacing w:lineRule="auto" w:line="240" w:before="0" w:after="0"/>
        <w:ind w:left="1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7"/>
          <w:sz w:val="24"/>
          <w:szCs w:val="24"/>
        </w:rPr>
        <w:t>Основная цель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 — дать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учащимся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 систематические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сведения о четырехугольниках и их свойствах; сформировать представления о фигурах, симметричных относительно точки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или прямой.</w:t>
      </w:r>
    </w:p>
    <w:p>
      <w:pPr>
        <w:pStyle w:val="Normal"/>
        <w:shd w:fill="FFFFFF" w:val="clear"/>
        <w:spacing w:lineRule="auto" w:line="240" w:before="0" w:after="0"/>
        <w:ind w:left="1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 и 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многоугольника и четырёхугольника и их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выпуклого многоуго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о сумме углов выпуклого многоуго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признаки параллелограм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йство противолежащих углов и сторон параллелограм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о диагоналей параллелограм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трапеции, равнобокой и прямоугольной трапе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треугольника, ромба и квадрата как частных видов параллелограм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фигур, обладающих центральной и осевой симметр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какие точки симметричны относительно оси и точки.</w:t>
      </w:r>
    </w:p>
    <w:p>
      <w:pPr>
        <w:pStyle w:val="Normal"/>
        <w:shd w:fill="FFFFFF" w:val="clear"/>
        <w:spacing w:lineRule="auto" w:line="240" w:before="0" w:after="0"/>
        <w:ind w:left="11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7"/>
          <w:sz w:val="24"/>
          <w:szCs w:val="24"/>
        </w:rPr>
        <w:t>Уметь (владеть способами познавательной деятельнос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многоугольники и четырёхугольники, называть по рисунку их элементы: диагонали, вершины, стороны, соседние и противоположные вершины и ст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лученные знания в ходе решения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доказательства признаков и свойств параллелограмма  и трапеции и применять их при решении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войства прямоугольника, ромба и квадрата при решении зада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, обозначать и распознавать на рисунке точки, симметричные данным относительно прямой и т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ейшие задачи на применение понятий центральной и осевой симметрии.</w:t>
      </w:r>
    </w:p>
    <w:p>
      <w:pPr>
        <w:pStyle w:val="Normal"/>
        <w:spacing w:lineRule="auto" w:line="240" w:before="0" w:after="0"/>
        <w:ind w:left="3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kern w:val="2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kern w:val="2"/>
          <w:lang w:eastAsia="zxx"/>
        </w:rPr>
        <w:t xml:space="preserve">2. ПЛОЩАДИ ФИГУР </w:t>
      </w:r>
      <w:r>
        <w:rPr>
          <w:rFonts w:eastAsia="Lucida Sans Unicode" w:cs="Times New Roman" w:ascii="Times New Roman" w:hAnsi="Times New Roman"/>
          <w:b/>
          <w:caps/>
          <w:kern w:val="2"/>
          <w:lang w:eastAsia="zxx" w:bidi="zxx"/>
        </w:rPr>
        <w:t>(14</w:t>
      </w:r>
      <w:r>
        <w:rPr>
          <w:rFonts w:eastAsia="Lucida Sans Unicode" w:cs="Times New Roman" w:ascii="Times New Roman" w:hAnsi="Times New Roman"/>
          <w:b/>
          <w:kern w:val="2"/>
          <w:lang w:eastAsia="zxx" w:bidi="zxx"/>
        </w:rPr>
        <w:t>ч)</w:t>
      </w:r>
    </w:p>
    <w:p>
      <w:pPr>
        <w:pStyle w:val="Normal"/>
        <w:shd w:fill="FFFFFF" w:val="clear"/>
        <w:spacing w:lineRule="auto" w:line="240" w:before="0" w:after="0"/>
        <w:ind w:left="1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Понятие площади многоугольника. Площади прямоугольника, параллелограмма, треугольника, трапеции. Теорема Пи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фагора.</w:t>
      </w:r>
    </w:p>
    <w:p>
      <w:pPr>
        <w:pStyle w:val="Normal"/>
        <w:shd w:fill="FFFFFF" w:val="clear"/>
        <w:spacing w:lineRule="auto" w:line="240" w:before="0" w:after="0"/>
        <w:ind w:left="1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</w:rPr>
        <w:t>Основная цель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—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сформировать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у учащихся понятие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лощади многоугольника, развить умение вычислять площ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ди фигур, применяя изученные свойства и формулы, приме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нять теорему Пифагора.</w:t>
      </w:r>
    </w:p>
    <w:p>
      <w:pPr>
        <w:pStyle w:val="Normal"/>
        <w:shd w:fill="FFFFFF" w:val="clear"/>
        <w:spacing w:lineRule="auto" w:line="240" w:before="0" w:after="0"/>
        <w:ind w:left="11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</w:rPr>
        <w:t>Знать и 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свойства площади, формулу площади прямоуго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ы для вычисления площади параллелограмма, треугольника, трапе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формулировки теоремы Пифагора и теоремы, обратной теореме Пифаг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ы для вычисления площадей параллелограмма, треугольника, трапеции, прямоуго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и и доказательства теоремы Пифагора</w:t>
      </w:r>
    </w:p>
    <w:p>
      <w:pPr>
        <w:pStyle w:val="Normal"/>
        <w:shd w:fill="FFFFFF" w:val="clear"/>
        <w:spacing w:lineRule="auto" w:line="240" w:before="0" w:after="0"/>
        <w:ind w:left="11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</w:rPr>
        <w:t>Уметь (владеть способами познавательной деятельнос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ить формулу площади прямоуголь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лученные знания в ходе решения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казательства справедливости полученных форму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х для решения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доказательства теоремы Пифаг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доказанные теоремы в решении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зученные формулы и теоремы в решении 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kern w:val="2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kern w:val="2"/>
          <w:lang w:eastAsia="zxx"/>
        </w:rPr>
        <w:t xml:space="preserve">3. ПОДОБНЫЕ ТРЕУГОЛЬНИКИ </w:t>
      </w:r>
      <w:r>
        <w:rPr>
          <w:rFonts w:eastAsia="Lucida Sans Unicode" w:cs="Times New Roman" w:ascii="Times New Roman" w:hAnsi="Times New Roman"/>
          <w:b/>
          <w:caps/>
          <w:kern w:val="2"/>
          <w:lang w:eastAsia="zxx" w:bidi="zxx"/>
        </w:rPr>
        <w:t>(19</w:t>
      </w:r>
      <w:r>
        <w:rPr>
          <w:rFonts w:eastAsia="Lucida Sans Unicode" w:cs="Times New Roman" w:ascii="Times New Roman" w:hAnsi="Times New Roman"/>
          <w:b/>
          <w:kern w:val="2"/>
          <w:lang w:eastAsia="zxx" w:bidi="zxx"/>
        </w:rPr>
        <w:t>ч)</w:t>
      </w:r>
    </w:p>
    <w:p>
      <w:pPr>
        <w:pStyle w:val="Normal"/>
        <w:shd w:fill="FFFFFF" w:val="clear"/>
        <w:spacing w:lineRule="auto" w:line="240" w:before="0" w:after="0"/>
        <w:ind w:left="11" w:firstLine="567"/>
        <w:jc w:val="both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Подобные треугольники. Признаки подобия треугольников. Применение подобия к доказательствам теорем и решению задач. Соотношения между сторонами и углами прямоугольного треугольника.</w:t>
      </w:r>
    </w:p>
    <w:p>
      <w:pPr>
        <w:pStyle w:val="Normal"/>
        <w:shd w:fill="FFFFFF" w:val="clear"/>
        <w:spacing w:lineRule="auto" w:line="240" w:before="0" w:after="0"/>
        <w:ind w:left="11"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</w:rPr>
        <w:t>Основная цель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—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сформировать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понятие подобных треугольников, выработать умение применять признаки подобия треугольников, сформировать аппарат решения прямоугольных треугольников.</w:t>
      </w:r>
    </w:p>
    <w:p>
      <w:pPr>
        <w:pStyle w:val="Normal"/>
        <w:shd w:fill="FFFFFF" w:val="clear"/>
        <w:spacing w:lineRule="auto" w:line="240" w:before="0" w:after="0"/>
        <w:ind w:left="11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4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</w:rPr>
        <w:t>Знать и 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опорциональных отрезков и подобных треугольников, коэффициента подоб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у теоремы об отношении площадей подобных треуг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и и доказательства признаков подобия треуг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редней линии треуголь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а теоремы о средней линии треуголь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орциональные отрезки в прямоугольном треуголь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инуса, косинуса и тангенса острого угла прямоугольного треуголь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тригонометрическое тожде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я синуса, косинуса и тангенса углов 300, 450 и 600.</w:t>
      </w:r>
    </w:p>
    <w:p>
      <w:pPr>
        <w:pStyle w:val="Normal"/>
        <w:shd w:fill="FFFFFF" w:val="clear"/>
        <w:spacing w:lineRule="auto" w:line="240" w:before="0" w:after="0"/>
        <w:ind w:left="1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Уметь (владеть способами познавательной деятельнос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ывать теорему об отношении площадей подобных треуголь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лученные сведения в решении простейши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изнаки подобия треугольников для решения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доказательство теоремы о средней линии треугольника и применять её при решении зада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задачи на построение методом подоб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значения синуса, косинуса и тангенса острого угла прямоугольного треугольника при решении конкретных зада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угол по значению его синуса, косинуса и танген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на вычисление элементов прямоугольного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4. ОКРУЖНОСТЬ </w:t>
      </w:r>
      <w:r>
        <w:rPr>
          <w:rFonts w:eastAsia="Lucida Sans Unicode" w:cs="Times New Roman" w:ascii="Times New Roman" w:hAnsi="Times New Roman"/>
          <w:b/>
          <w:caps/>
          <w:kern w:val="2"/>
          <w:lang w:eastAsia="zxx" w:bidi="zxx"/>
        </w:rPr>
        <w:t>(17</w:t>
      </w:r>
      <w:r>
        <w:rPr>
          <w:rFonts w:eastAsia="Lucida Sans Unicode" w:cs="Times New Roman" w:ascii="Times New Roman" w:hAnsi="Times New Roman"/>
          <w:b/>
          <w:kern w:val="2"/>
          <w:lang w:eastAsia="zxx" w:bidi="zxx"/>
        </w:rPr>
        <w:t>ч)</w:t>
      </w:r>
    </w:p>
    <w:p>
      <w:pPr>
        <w:pStyle w:val="Normal"/>
        <w:shd w:fill="FFFFFF" w:val="clear"/>
        <w:spacing w:lineRule="auto" w:line="240" w:before="0" w:after="0"/>
        <w:ind w:left="11" w:firstLine="567"/>
        <w:jc w:val="both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Касательная к окружности и ее свойства. Центральные и вписанные утлы. [Четыре замечательные точки треугольника.] Вписанная и описанная окружности.</w:t>
      </w:r>
    </w:p>
    <w:p>
      <w:pPr>
        <w:pStyle w:val="Normal"/>
        <w:shd w:fill="FFFFFF" w:val="clear"/>
        <w:spacing w:lineRule="auto" w:line="240" w:before="0" w:after="0"/>
        <w:ind w:left="1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5"/>
          <w:sz w:val="24"/>
          <w:szCs w:val="24"/>
        </w:rPr>
        <w:t>Основная цель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— дать учащимся систематизирован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ные сведения об окружности и ее свойствах, вписанной и оп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санной окружностях.</w:t>
      </w:r>
    </w:p>
    <w:p>
      <w:pPr>
        <w:pStyle w:val="Normal"/>
        <w:shd w:fill="FFFFFF" w:val="clear"/>
        <w:spacing w:lineRule="auto" w:line="240" w:before="0" w:after="0"/>
        <w:ind w:left="1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 и 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секущей и касательной к окружности, - свойство касательной и признак касательн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 взаимного расположения  прямой и окру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центральный угол, градусная мера дуги окру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угла, вписанного в окру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а теоремы о вписанных углах и её след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центральный угол, градусная мера дуги окру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угла, вписанного в окру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а теоремы о вписанных углах и её следствия.</w:t>
      </w:r>
    </w:p>
    <w:p>
      <w:pPr>
        <w:pStyle w:val="Normal"/>
        <w:shd w:fill="FFFFFF" w:val="clear"/>
        <w:spacing w:lineRule="auto" w:line="240" w:before="0" w:after="0"/>
        <w:ind w:left="1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Уметь (владеть способами познавательной деятельнос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ывать свойство касательной и признак касатель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лученные сведения пр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и распознавать центральный угол и дугу окру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и распознавать центральный угол и дугу окружности, соответствующую данному центральному углу, вписанный уг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лученные знания при решении задач.</w:t>
      </w:r>
    </w:p>
    <w:p>
      <w:pPr>
        <w:pStyle w:val="Normal"/>
        <w:shd w:fill="FFFFFF" w:val="clear"/>
        <w:spacing w:lineRule="auto" w:line="240" w:before="0" w:after="0"/>
        <w:ind w:left="24" w:right="5" w:hanging="24"/>
        <w:jc w:val="both"/>
        <w:rPr>
          <w:rFonts w:ascii="Times New Roman" w:hAnsi="Times New Roman" w:cs="Times New Roman"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709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5. ПОВТОРЕНИЕ. РЕШЕНИЕ ЗАДАЧ </w:t>
      </w:r>
      <w:r>
        <w:rPr>
          <w:rFonts w:eastAsia="Lucida Sans Unicode" w:cs="Times New Roman" w:ascii="Times New Roman" w:hAnsi="Times New Roman"/>
          <w:b/>
          <w:caps/>
          <w:kern w:val="2"/>
          <w:lang w:eastAsia="zxx" w:bidi="zxx"/>
        </w:rPr>
        <w:t>(2</w:t>
      </w:r>
      <w:r>
        <w:rPr>
          <w:rFonts w:eastAsia="Lucida Sans Unicode" w:cs="Times New Roman" w:ascii="Times New Roman" w:hAnsi="Times New Roman"/>
          <w:b/>
          <w:kern w:val="2"/>
          <w:lang w:eastAsia="zxx" w:bidi="zxx"/>
        </w:rPr>
        <w:t>ч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ОБУЧ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, умений и навыков включает систему работ: самостоятельные работы-пятиминутки по проверке выполнения домашней работы, самостоятельные работы на часть урока, на целый урок, тематические зачеты: тесты и контрольные работы, итоговые контрольные работы по текс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Л.А. Алгебра. 8 класс. Контрольные работы для учащихся общеобразовательных учреждений / Л.А. Александрова; под ред. А.Г.Мордковича.-2-е изд., стер. – М.: Мнемозина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Л.А. Алгебра. 8 класс. Самостоятельные работы для учащихся общеобразовательных учреждений / Л.А. Александрова; под ред. А.Г.Мордковича.-5-е изд., стер. – М.: Мнемозина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 А.Г. Алгебра 7-9 кл.: Методическое пособие для учителя. – М.:Мнемозина,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 А.Г., Мишустина Т.Н., Тульчинская Е.Е. Алгебра 8 кл.: в двух частях. Ч.2: Задачник для общеобразовательных учреждений.-8 изд. – М.: Мнемозина,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Г., Тульчинская Е.Е. Тесты. Алгебра7-9. – М.:Мнемозина,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основной школы по математике. Г.В. Дорофеев, Л.В. Кузнецова, Г.М. Кузнецова и др. Дрофа.2000.</w:t>
      </w:r>
    </w:p>
    <w:p>
      <w:pPr>
        <w:sectPr>
          <w:footerReference w:type="default" r:id="rId16"/>
          <w:type w:val="nextPage"/>
          <w:pgSz w:w="11906" w:h="16838"/>
          <w:pgMar w:left="709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чинская Е.Е. Алгебра. 8 класс. Блицопрос: пособие для учащихся общеобразовательных учреждений / Е.Е. Тульчинская.-3-е изд., стер. – М.: Мнемозина,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ИСТОЧНИК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Л.А. Алгебра. 8 класс. Контрольные работы для учащихся общеобразовательных учреждений / Л.А. Александрова; под ред. А.Г.Мордковича.-2-е изд., стер. – М.: Мнемозина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Л.А. Алгебра. 8 класс. Самостоятельные работы для учащихся общеобразовательных учреждений / Л.А. Александрова; под ред. А.Г.Мордковича.-5-е изд., стер. – М.: Мнемозина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Н.А. 5-9 классы: развернутое тематическое планирование. Базовый уровень. Линия И.И. Зубаревой, А.Г. Мордковича – Волгоград: Учитель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 А.Г. Алгебра 7-9 кл.: Методическое пособие для учителя. – М.:Мнемозина,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 А.Г., Мишустина Т.Н., Тульчинская Е.Е. Алгебра 8 кл.: в двух частях. Ч.2: Задачник для общеобразовательных учреждений.-8 изд. – М.: Мнемозина,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 А.Г., Тульчинская Е.Е. Тесты. Алгебра7-9. – М.:Мнемозина,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 А.Г. Алгебра 8 кл.: в двух частях. Ч.1: Учебник для общеобразовательных учреждений.-8-е изд. – М.: Мнемозина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основной школы по математике. Г.В.Дорофеев, Л.В.Кузнецова, Г.М.Кузнецова и др. Дрофа.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льчинская Е.Е. Алгебра. 8 класс. Блицопрос: пособие для учащихся общеобразовательных учреждений / Е.Е. Тульчинская.-3-е изд., стер. – М.: Мнемозина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обучающих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 А.Г. Алгебра 8 кл.: в двух частях. Ч.1: Учебник для общеобразовательных учреждений.-8-е изд. – М.: Мнемозина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 А.Г., Мишустина Т.Н., Тульчинская Е.Е. Алгебра 8 кл.: в двух частях. Ч.2: Задачник для общеобразовательных учреждений.-8 изд. – М.: Мнемозина,201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Электронные образовательные ресурс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 </w:t>
      </w:r>
      <w:hyperlink r:id="rId17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athem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iCs/>
        </w:rPr>
        <w:br/>
        <w:t>Справочная информация по математическим дисциплинам и интересные стать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 </w:t>
      </w:r>
      <w:hyperlink r:id="rId18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kvant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info</w:t>
        </w:r>
      </w:hyperlink>
      <w:r>
        <w:rPr>
          <w:rFonts w:cs="Times New Roman" w:ascii="Times New Roman" w:hAnsi="Times New Roman"/>
          <w:iCs/>
        </w:rPr>
        <w:br/>
        <w:t>Научно-популярный физико-математический журнал "Квант" (издается с января 1970 год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 </w:t>
      </w:r>
      <w:hyperlink r:id="rId19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athematics</w:t>
        </w:r>
      </w:hyperlink>
      <w:r>
        <w:rPr>
          <w:rFonts w:cs="Times New Roman" w:ascii="Times New Roman" w:hAnsi="Times New Roman"/>
        </w:rPr>
        <w:t>/</w:t>
        <w:br/>
      </w:r>
      <w:r>
        <w:rPr>
          <w:rFonts w:cs="Times New Roman" w:ascii="Times New Roman" w:hAnsi="Times New Roman"/>
          <w:iCs/>
        </w:rPr>
        <w:t>Математика в Открытом колледж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 </w:t>
      </w:r>
      <w:hyperlink r:id="rId20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/</w:t>
        <w:br/>
      </w:r>
      <w:r>
        <w:rPr>
          <w:rFonts w:cs="Times New Roman" w:ascii="Times New Roman" w:hAnsi="Times New Roman"/>
          <w:iCs/>
        </w:rPr>
        <w:t>Математика и образов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 </w:t>
      </w:r>
      <w:hyperlink r:id="rId21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bymath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net</w:t>
        </w:r>
      </w:hyperlink>
      <w:r>
        <w:rPr>
          <w:rFonts w:cs="Times New Roman" w:ascii="Times New Roman" w:hAnsi="Times New Roman"/>
        </w:rPr>
        <w:t>/</w:t>
        <w:br/>
      </w:r>
      <w:r>
        <w:rPr>
          <w:rFonts w:cs="Times New Roman" w:ascii="Times New Roman" w:hAnsi="Times New Roman"/>
          <w:iCs/>
        </w:rPr>
        <w:t>Средняя математическая интернет-шко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 </w:t>
      </w:r>
      <w:hyperlink r:id="rId22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neive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/</w:t>
        <w:br/>
      </w:r>
      <w:r>
        <w:rPr>
          <w:rFonts w:cs="Times New Roman" w:ascii="Times New Roman" w:hAnsi="Times New Roman"/>
          <w:iCs/>
        </w:rPr>
        <w:t>Геометрический порта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 </w:t>
      </w:r>
      <w:hyperlink r:id="rId23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line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</w:rPr>
        <w:t>/</w:t>
        <w:br/>
      </w:r>
      <w:r>
        <w:rPr>
          <w:rFonts w:cs="Times New Roman" w:ascii="Times New Roman" w:hAnsi="Times New Roman"/>
          <w:iCs/>
        </w:rPr>
        <w:t>Занимательная математика - школьникам (олимпиады, игры, конкурсы по математике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 </w:t>
      </w:r>
      <w:hyperlink r:id="rId24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problems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/</w:t>
        <w:br/>
      </w:r>
      <w:r>
        <w:rPr>
          <w:rFonts w:cs="Times New Roman" w:ascii="Times New Roman" w:hAnsi="Times New Roman"/>
          <w:iCs/>
        </w:rPr>
        <w:t>Интернет-проект "Задачи"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 </w:t>
      </w:r>
      <w:hyperlink r:id="rId25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etudes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/</w:t>
        <w:br/>
      </w:r>
      <w:r>
        <w:rPr>
          <w:rFonts w:cs="Times New Roman" w:ascii="Times New Roman" w:hAnsi="Times New Roman"/>
          <w:iCs/>
        </w:rPr>
        <w:t>Математические этюд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  </w:t>
      </w:r>
      <w:hyperlink r:id="rId26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athtest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/</w:t>
        <w:br/>
      </w:r>
      <w:r>
        <w:rPr>
          <w:rFonts w:cs="Times New Roman" w:ascii="Times New Roman" w:hAnsi="Times New Roman"/>
          <w:iCs/>
        </w:rPr>
        <w:t xml:space="preserve">Математика в помощь школьнику и студенту (тесты по математике </w:t>
      </w:r>
      <w:r>
        <w:rPr>
          <w:rFonts w:cs="Times New Roman" w:ascii="Times New Roman" w:hAnsi="Times New Roman"/>
          <w:iCs/>
          <w:lang w:val="en-US"/>
        </w:rPr>
        <w:t>on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lang w:val="en-US"/>
        </w:rPr>
        <w:t>line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 </w:t>
      </w:r>
      <w:hyperlink r:id="rId27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kenguru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/</w:t>
        <w:br/>
      </w:r>
      <w:r>
        <w:rPr>
          <w:rFonts w:cs="Times New Roman" w:ascii="Times New Roman" w:hAnsi="Times New Roman"/>
          <w:iCs/>
        </w:rPr>
        <w:t>Международный математический конкурс "Кенгуру"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 </w:t>
      </w:r>
      <w:hyperlink r:id="rId28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olympiads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mo</w:t>
        </w:r>
      </w:hyperlink>
      <w:r>
        <w:rPr>
          <w:rFonts w:cs="Times New Roman" w:ascii="Times New Roman" w:hAnsi="Times New Roman"/>
        </w:rPr>
        <w:t>/</w:t>
        <w:br/>
      </w:r>
      <w:r>
        <w:rPr>
          <w:rFonts w:cs="Times New Roman" w:ascii="Times New Roman" w:hAnsi="Times New Roman"/>
          <w:iCs/>
        </w:rPr>
        <w:t>Московская математическая олимпиада школьни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 </w:t>
      </w:r>
      <w:hyperlink r:id="rId29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/</w:t>
        <w:br/>
      </w:r>
      <w:r>
        <w:rPr>
          <w:rFonts w:cs="Times New Roman" w:ascii="Times New Roman" w:hAnsi="Times New Roman"/>
          <w:iCs/>
        </w:rPr>
        <w:t>Московский центр непрерывного математического образования (МЦНМО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 </w:t>
      </w:r>
      <w:hyperlink r:id="rId30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athnet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/</w:t>
        <w:br/>
      </w:r>
      <w:r>
        <w:rPr>
          <w:rFonts w:cs="Times New Roman" w:ascii="Times New Roman" w:hAnsi="Times New Roman"/>
          <w:iCs/>
        </w:rPr>
        <w:t>Общероссийский математический порта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 </w:t>
      </w:r>
      <w:hyperlink r:id="rId31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allmath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/</w:t>
        <w:br/>
      </w:r>
      <w:r>
        <w:rPr>
          <w:rFonts w:cs="Times New Roman" w:ascii="Times New Roman" w:hAnsi="Times New Roman"/>
          <w:iCs/>
        </w:rPr>
        <w:t xml:space="preserve">Портал </w:t>
      </w:r>
      <w:r>
        <w:rPr>
          <w:rFonts w:cs="Times New Roman" w:ascii="Times New Roman" w:hAnsi="Times New Roman"/>
          <w:iCs/>
          <w:lang w:val="en-US"/>
        </w:rPr>
        <w:t>Allmath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lang w:val="en-US"/>
        </w:rPr>
        <w:t>ru</w:t>
      </w:r>
      <w:r>
        <w:rPr>
          <w:rFonts w:cs="Times New Roman" w:ascii="Times New Roman" w:hAnsi="Times New Roman"/>
          <w:iCs/>
        </w:rPr>
        <w:t xml:space="preserve"> - вся математика в одном мест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 </w:t>
      </w:r>
      <w:hyperlink r:id="rId32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ournet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d</w:t>
        </w:r>
      </w:hyperlink>
      <w:r>
        <w:rPr>
          <w:rFonts w:cs="Times New Roman" w:ascii="Times New Roman" w:hAnsi="Times New Roman"/>
        </w:rPr>
        <w:t>/</w:t>
        <w:br/>
      </w:r>
      <w:r>
        <w:rPr>
          <w:rFonts w:cs="Times New Roman" w:ascii="Times New Roman" w:hAnsi="Times New Roman"/>
          <w:iCs/>
        </w:rPr>
        <w:t>Виртуальная школа юного математи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 </w:t>
      </w:r>
      <w:hyperlink r:id="rId33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ilib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/</w:t>
        <w:br/>
      </w:r>
      <w:r>
        <w:rPr>
          <w:rFonts w:cs="Times New Roman" w:ascii="Times New Roman" w:hAnsi="Times New Roman"/>
          <w:iCs/>
        </w:rPr>
        <w:t>Интернет-библиотека физико-математической литератур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 </w:t>
      </w:r>
      <w:hyperlink r:id="rId34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smekalka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pp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/</w:t>
        <w:br/>
      </w:r>
      <w:r>
        <w:rPr>
          <w:rFonts w:cs="Times New Roman" w:ascii="Times New Roman" w:hAnsi="Times New Roman"/>
          <w:iCs/>
        </w:rPr>
        <w:t>Логические задачи и головолом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 </w:t>
      </w:r>
      <w:hyperlink r:id="rId35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atematiku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/</w:t>
        <w:br/>
      </w:r>
      <w:r>
        <w:rPr>
          <w:rFonts w:cs="Times New Roman" w:ascii="Times New Roman" w:hAnsi="Times New Roman"/>
          <w:iCs/>
        </w:rPr>
        <w:t>Математика в афоризма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 </w:t>
      </w:r>
      <w:hyperlink r:id="rId36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shevkin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/</w:t>
        <w:br/>
      </w:r>
      <w:r>
        <w:rPr>
          <w:rFonts w:cs="Times New Roman" w:ascii="Times New Roman" w:hAnsi="Times New Roman"/>
          <w:iCs/>
        </w:rPr>
        <w:t>Математика. Школа. Будущее. Сайт учителя математики А.В.Шевкин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 </w:t>
      </w:r>
      <w:hyperlink r:id="rId37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at</w:t>
        </w:r>
        <w:r>
          <w:rPr>
            <w:rStyle w:val="InternetLink"/>
            <w:rFonts w:cs="Times New Roman" w:ascii="Times New Roman" w:hAnsi="Times New Rom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game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/</w:t>
        <w:br/>
      </w:r>
      <w:r>
        <w:rPr>
          <w:rFonts w:cs="Times New Roman" w:ascii="Times New Roman" w:hAnsi="Times New Roman"/>
          <w:iCs/>
        </w:rPr>
        <w:t>Математическая гимнастика: задачи разных тип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 </w:t>
      </w:r>
      <w:hyperlink r:id="rId38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bajena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kids</w:t>
        </w:r>
        <w:r>
          <w:rPr>
            <w:rStyle w:val="InternetLink"/>
            <w:rFonts w:cs="Times New Roman" w:ascii="Times New Roman" w:hAnsi="Times New Rom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athematics</w:t>
        </w:r>
      </w:hyperlink>
      <w:r>
        <w:rPr>
          <w:rFonts w:cs="Times New Roman" w:ascii="Times New Roman" w:hAnsi="Times New Roman"/>
        </w:rPr>
        <w:t>/</w:t>
        <w:br/>
      </w:r>
      <w:r>
        <w:rPr>
          <w:rFonts w:cs="Times New Roman" w:ascii="Times New Roman" w:hAnsi="Times New Roman"/>
          <w:iCs/>
        </w:rPr>
        <w:t>Математические игры для дете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 </w:t>
      </w:r>
      <w:hyperlink r:id="rId39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athematik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boom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/</w:t>
        <w:br/>
      </w:r>
      <w:r>
        <w:rPr>
          <w:rFonts w:cs="Times New Roman" w:ascii="Times New Roman" w:hAnsi="Times New Roman"/>
          <w:iCs/>
        </w:rPr>
        <w:t>Материалы для математических кружков, факультативов, спецкурсо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0"/>
          <w:type w:val="nextPage"/>
          <w:pgSz w:w="11906" w:h="16838"/>
          <w:pgMar w:left="709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АЛГЕБРА, ТЕОРИЯ ВЕРОЯТНОС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987"/>
        <w:gridCol w:w="974"/>
        <w:gridCol w:w="972"/>
        <w:gridCol w:w="1220"/>
      </w:tblGrid>
      <w:tr>
        <w:trPr>
          <w:trHeight w:val="759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те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те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. 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40" w:right="-1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73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алгебры 7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ч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водная контрольная рабо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ические дроби (17ч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О.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алгебраической дроб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Р. №1 «Сложение и вычитание алгебраических дробе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и деление алгебраических дробей. Возведение алгебраической дроби в степе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редставления о решении рациональных уравнений. Степень с отрицательным целым показател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Р. №2 «Действия с алгебраическими дробям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Функ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=√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ойства квадратного корня (18ч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числ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вадратного корня из неотрицательного чис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действительных чис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=√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свойства и граф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ных корн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.Р. №3 «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войства квадратного корн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ь действительного числ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Квадратичная функция. Функ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=k/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8ч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свойства и граф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свойства и граф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Р. №4 «Функции у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 у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х и их свойства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строить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f(х+l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f(х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f(х)+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f(х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f(х+l)+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f(х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+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свойства и граф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решение квадратных уравнен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Р. №5 «Квадратичная функц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Квадратные уравнения (20ч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рней квадратных уравн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Р. №6 «Рациональные уравне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уравнения как математические модели реальных ситуа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случаи формулы корней квадратного урав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 Разложение квадратного трёхчлена на множите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Р. №7 «Решение задач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рациональные урав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Неравенства (14ч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на моното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8 «Неравенств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лижённые значения действительных чисел, погрешность приближения, приближение по недостатку и избытк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аторика (5ч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ый перебор варианто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вариа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комбинаторные задач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Р. №9 «Комбинаторные задач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4ч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О.*</w:t>
      </w:r>
      <w:r>
        <w:rPr>
          <w:rFonts w:cs="Times New Roman" w:ascii="Times New Roman" w:hAnsi="Times New Roman"/>
          <w:sz w:val="24"/>
          <w:szCs w:val="24"/>
        </w:rPr>
        <w:t xml:space="preserve"> – работа над ошибками.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8"/>
          <w:szCs w:val="8"/>
        </w:rPr>
      </w:pPr>
      <w:r>
        <w:rPr>
          <w:rFonts w:cs="Times New Roman" w:ascii="Times New Roman" w:hAnsi="Times New Roman"/>
          <w:b/>
          <w:bCs/>
          <w:caps/>
          <w:sz w:val="8"/>
          <w:szCs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993"/>
        <w:gridCol w:w="992"/>
        <w:gridCol w:w="1276"/>
      </w:tblGrid>
      <w:tr>
        <w:trPr>
          <w:trHeight w:val="1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пункта в учебник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. 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57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Вводн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-1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-1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-1"/>
                <w:sz w:val="24"/>
                <w:szCs w:val="24"/>
              </w:rPr>
              <w:t>.  Четырех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§ 1. Многоуголь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Многоугольник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Выпуклый многоугольни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Четырехугольни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§ 2. Параллелограмм и трапе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араллелогра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Признаки параллелограмм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рапе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§ 3. Прямоугольник. Ромб. Квадр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ямоугольн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Ромб и квадра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Осевая и центральна симметр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26" w:hanging="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,Р.</w:t>
            </w:r>
            <w:r>
              <w:rPr>
                <w:rFonts w:cs="Times New Roman" w:ascii="Times New Roman" w:hAnsi="Times New Roman"/>
                <w:i/>
              </w:rPr>
              <w:t xml:space="preserve">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етырёхуголь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pacing w:val="5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pacing w:val="5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pacing w:val="5"/>
                <w:sz w:val="24"/>
                <w:szCs w:val="24"/>
              </w:rPr>
              <w:t>. 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§ 1. Площадь многоуголь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Понятие площади многоуголь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*. Площадь квадра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Площадь прямоугольн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§ 2. Площади параллелограмма, треугольника и трапе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щадь параллел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Площадь треугольн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Площадь трапе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. Теорема Пифаг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 Теорема Пифаг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 Теорема, обратная теореме Пифаго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,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2 «Площад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pacing w:val="1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pacing w:val="1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pacing w:val="1"/>
                <w:sz w:val="24"/>
                <w:szCs w:val="24"/>
              </w:rPr>
              <w:t>.  Подобные тре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§ 1. Определение подобных треугольник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6.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порциональные отрез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7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 Отношение площадей подобных треуголь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§ 2. Признаки подобия треуголь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 Первый признак подобия треуголь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 Второй признак подобия треуголь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 Третий признак подобия треуголь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,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3 «Подобные треуголь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. Применение подобия к доказательству теорем и решению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 Средняя линия треуголь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 Пропорциональные отрезки в прямоугольном треугольник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 Практические приложения подобия треуголь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. О подобии произвольных фигу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§ 4. Соотношения между сторонами и углами прямоугольного тр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голь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 Синус, косинус и тангенс острого угла прямоугольного треуголь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. Значения синуса, косинуса и тангенса для углов 30˚, 45˚, 60˚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,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4 «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Соотношения между сторонами и углами прямоугольного тре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>уголь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pacing w:val="1"/>
                <w:sz w:val="24"/>
                <w:szCs w:val="24"/>
              </w:rPr>
              <w:t>Глава VIII. Окру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§ 1. Касательная к окру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 Взаимное расположение прямой и окруж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 Касательная к окруж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§ 2. Центральные и вписанные уг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0.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сная мера дуги окруж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1.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орема о вписанном уг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§ 3. Четыре замечательные точки треуголь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2.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ства биссектрисы угла и серединного перпендикуляра к отрез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 Теорема о пересечении высот треугольн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§ 4. Вписанная и описанная окру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 Вписанная окру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 Описанная окружно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,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5 «Окруж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ле каждой контрольной работы на следующем уроке проводится над ошибками.</w:t>
      </w:r>
    </w:p>
    <w:sectPr>
      <w:footerReference w:type="default" r:id="rId41"/>
      <w:type w:val="nextPage"/>
      <w:pgSz w:w="11906" w:h="16838"/>
      <w:pgMar w:left="709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2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15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18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2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4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6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7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10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12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13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wmf"/><Relationship Id="rId8" Type="http://schemas.openxmlformats.org/officeDocument/2006/relationships/footer" Target="footer6.xml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yperlink" Target="http://www.mathem.by.ru/index.html" TargetMode="External"/><Relationship Id="rId18" Type="http://schemas.openxmlformats.org/officeDocument/2006/relationships/hyperlink" Target="http://www.kvant.info/" TargetMode="External"/><Relationship Id="rId19" Type="http://schemas.openxmlformats.org/officeDocument/2006/relationships/hyperlink" Target="http://college.ru/mathematics" TargetMode="External"/><Relationship Id="rId20" Type="http://schemas.openxmlformats.org/officeDocument/2006/relationships/hyperlink" Target="http://www.math.ru/" TargetMode="External"/><Relationship Id="rId21" Type="http://schemas.openxmlformats.org/officeDocument/2006/relationships/hyperlink" Target="http://www.bymath.net/" TargetMode="External"/><Relationship Id="rId22" Type="http://schemas.openxmlformats.org/officeDocument/2006/relationships/hyperlink" Target="http://www.neive.by.ru/" TargetMode="External"/><Relationship Id="rId23" Type="http://schemas.openxmlformats.org/officeDocument/2006/relationships/hyperlink" Target="http://www.math-on-line.com/" TargetMode="External"/><Relationship Id="rId24" Type="http://schemas.openxmlformats.org/officeDocument/2006/relationships/hyperlink" Target="http://www.problems.ru/" TargetMode="External"/><Relationship Id="rId25" Type="http://schemas.openxmlformats.org/officeDocument/2006/relationships/hyperlink" Target="http://www.etudes.ru/" TargetMode="External"/><Relationship Id="rId26" Type="http://schemas.openxmlformats.org/officeDocument/2006/relationships/hyperlink" Target="http://www.mathtest.ru/" TargetMode="External"/><Relationship Id="rId27" Type="http://schemas.openxmlformats.org/officeDocument/2006/relationships/hyperlink" Target="http://www.kenguru.sp.ru/" TargetMode="External"/><Relationship Id="rId28" Type="http://schemas.openxmlformats.org/officeDocument/2006/relationships/hyperlink" Target="http://olympiads.mccme.ru/mmo" TargetMode="External"/><Relationship Id="rId29" Type="http://schemas.openxmlformats.org/officeDocument/2006/relationships/hyperlink" Target="http://www.mccme.ru/" TargetMode="External"/><Relationship Id="rId30" Type="http://schemas.openxmlformats.org/officeDocument/2006/relationships/hyperlink" Target="http://www.mathnet.ru/" TargetMode="External"/><Relationship Id="rId31" Type="http://schemas.openxmlformats.org/officeDocument/2006/relationships/hyperlink" Target="http://allmath.ru/" TargetMode="External"/><Relationship Id="rId32" Type="http://schemas.openxmlformats.org/officeDocument/2006/relationships/hyperlink" Target="http://math.ournet.md/" TargetMode="External"/><Relationship Id="rId33" Type="http://schemas.openxmlformats.org/officeDocument/2006/relationships/hyperlink" Target="http://ilib.mccme.ru/" TargetMode="External"/><Relationship Id="rId34" Type="http://schemas.openxmlformats.org/officeDocument/2006/relationships/hyperlink" Target="http://smekalka.pp.ru/" TargetMode="External"/><Relationship Id="rId35" Type="http://schemas.openxmlformats.org/officeDocument/2006/relationships/hyperlink" Target="http://matematiku.ru/" TargetMode="External"/><Relationship Id="rId36" Type="http://schemas.openxmlformats.org/officeDocument/2006/relationships/hyperlink" Target="http://www.shevkin.ru/" TargetMode="External"/><Relationship Id="rId37" Type="http://schemas.openxmlformats.org/officeDocument/2006/relationships/hyperlink" Target="http://mat-game.narod.ru/" TargetMode="External"/><Relationship Id="rId38" Type="http://schemas.openxmlformats.org/officeDocument/2006/relationships/hyperlink" Target="http://bajena.com/ru/kids/mathematics" TargetMode="External"/><Relationship Id="rId39" Type="http://schemas.openxmlformats.org/officeDocument/2006/relationships/hyperlink" Target="http://mathematik.boom.ru/" TargetMode="Externa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4:00Z</dcterms:created>
  <dc:creator>Догадова Н. А. </dc:creator>
  <dc:description/>
  <cp:keywords/>
  <dc:language>en-US</dc:language>
  <cp:lastModifiedBy>Догадова</cp:lastModifiedBy>
  <dcterms:modified xsi:type="dcterms:W3CDTF">2015-09-27T09:04:00Z</dcterms:modified>
  <cp:revision>7</cp:revision>
  <dc:subject/>
  <dc:title>Администрация города Кургана</dc:title>
</cp:coreProperties>
</file>